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La machine à voir dans l'avenir:</w:t>
      </w:r>
    </w:p>
    <w:p>
      <w:pPr>
        <w:pStyle w:val="Normal"/>
        <w:spacing w:before="120" w:after="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b w:val="false"/>
        </w:rPr>
        <w:t>Le président des États-Unis Barack Obama et le président Français Nicolas Sarkozy sont à la présentation d’une machine à voir dans l'aveni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Tous deux décident de l’essayer en posant chacun une question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résident Obama commence :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 Comment seront les USA dans 100 ans ?»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achine vibre, sonne, se met en fonction et il prend le résultat imprimé, il le lit :</w:t>
        <w:br/>
        <w:t>« Le pays est en de bonnes mains avec un président républicain, il n’y a plus de crimes, il n’y a plus de conflits, les Talibans sont battus, la Corée du Nord est une démocratie, l’économie est en bonne santé. Il n’y a pas de problèmes »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résident Sarkozy pense alors,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 Cette machine semble pas mal… Je vais l’essayer »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emande : «Comment sera la France dans 100 ans ? »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achine vibre, sonne, se met en fonction et il prend le résultat imprimé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 il ne fait que le regarder et le met dans sa poche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Vas-y Nicolas,» dit Obama, « dis nous ce qui est écrit.»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Je ne peux pas, c’est écrit en Arabe.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8:00Z</dcterms:created>
  <dc:creator>Georges</dc:creator>
  <dc:description/>
  <cp:keywords/>
  <dc:language>en-US</dc:language>
  <cp:lastModifiedBy>Georges</cp:lastModifiedBy>
  <dcterms:modified xsi:type="dcterms:W3CDTF">2010-08-31T06:45:00Z</dcterms:modified>
  <cp:revision>1</cp:revision>
  <dc:subject/>
  <dc:title>La machine à voir dans l'avenir:</dc:title>
</cp:coreProperties>
</file>