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567" w:firstLine="1561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43000" cy="1130300"/>
            <wp:effectExtent l="0" t="0" r="0" b="0"/>
            <wp:wrapTight wrapText="bothSides">
              <wp:wrapPolygon edited="0">
                <wp:start x="10347" y="0"/>
                <wp:lineTo x="6354" y="0"/>
                <wp:lineTo x="183" y="3630"/>
                <wp:lineTo x="-180" y="13069"/>
                <wp:lineTo x="1635" y="18152"/>
                <wp:lineTo x="5628" y="21056"/>
                <wp:lineTo x="6354" y="21056"/>
                <wp:lineTo x="15429" y="21056"/>
                <wp:lineTo x="15792" y="21056"/>
                <wp:lineTo x="20511" y="17788"/>
                <wp:lineTo x="20511" y="17425"/>
                <wp:lineTo x="21600" y="11980"/>
                <wp:lineTo x="21600" y="5082"/>
                <wp:lineTo x="15792" y="362"/>
                <wp:lineTo x="13977" y="0"/>
                <wp:lineTo x="1034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CERCLE ALGERIANISTE DE TOULOUSE</w:t>
      </w:r>
    </w:p>
    <w:p>
      <w:pPr>
        <w:pStyle w:val="Normal"/>
        <w:ind w:left="3828" w:right="283" w:hanging="382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ssociation culturelle des Français d’Afrique du Nord,</w:t>
      </w:r>
    </w:p>
    <w:p>
      <w:pPr>
        <w:pStyle w:val="Normal"/>
        <w:ind w:left="3828" w:right="283" w:hanging="3828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EFANOM, 13 rue Paul Mériel, 31000 TOULOUS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sidente : Ghislaine Delmon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 avenue de Fro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200 Toulou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 13 51 26 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lloque organisé par le Cercle algérianiste de Toulous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MUS, CET INCONNU 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ntre révolte et mesure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medi 4 décembre 2010, à 13h45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niversité TOULOUSE 1 CAPITOLE - </w:t>
      </w:r>
      <w:r>
        <w:rPr>
          <w:rFonts w:cs="Calibri" w:ascii="Calibri" w:hAnsi="Calibri"/>
        </w:rPr>
        <w:t>Amphithéâtre Hebrau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rue du Doyen-Gabriel-Marty (Angle rue des Puits Creusés) - 31000 TOULO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Intervenants 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ristian Lapey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esseur de lettr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 Etre un homme »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  <w:t>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ean Sarocch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teur d’Etat. Thèse : A. Camus et la recherche du pè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 Camus chrétien ? »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  <w:t>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ucien Mandevill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aitre de conférence honoraire de science politique à l’université de Toulouse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 Camus et le malheur algérien – De l’espoir au désespoir »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  <w:t>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uy Pervillé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</w:t>
      </w:r>
      <w:r>
        <w:rPr>
          <w:rFonts w:cs="Calibri" w:ascii="Calibri" w:hAnsi="Calibri"/>
          <w:szCs w:val="32"/>
        </w:rPr>
        <w:t xml:space="preserve">Professeur d’histoire contemporaine à l’Université de Toulouse-le Mirail </w:t>
      </w:r>
    </w:p>
    <w:p>
      <w:pPr>
        <w:pStyle w:val="Normal"/>
        <w:rPr/>
      </w:pPr>
      <w:r>
        <w:rPr>
          <w:rFonts w:eastAsia="Calibri" w:cs="Calibri" w:ascii="Calibri" w:hAnsi="Calibri"/>
          <w:i/>
          <w:szCs w:val="32"/>
        </w:rPr>
        <w:t xml:space="preserve">                            </w:t>
      </w:r>
      <w:r>
        <w:rPr>
          <w:rFonts w:cs="Calibri" w:ascii="Calibri" w:hAnsi="Calibri"/>
          <w:b/>
          <w:i/>
          <w:szCs w:val="32"/>
        </w:rPr>
        <w:t>« Albert Camus et le problème algérien, 1935-1960 »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  <w:t>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bert Davezac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cteur en histoire : </w:t>
      </w:r>
      <w:r>
        <w:rPr>
          <w:rFonts w:cs="Calibri" w:ascii="Calibri" w:hAnsi="Calibri"/>
          <w:i/>
        </w:rPr>
        <w:t>La montée des violences dans le Grand-Alger (1958-1961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</w:rPr>
        <w:t>« Albert Camus et la guerre d’Algérie »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  <w:t>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ean-François Matté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esseur émérite à l’université de N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 Camus : morale et politique 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0"/>
          <w:szCs w:val="80"/>
        </w:rPr>
      </w:pPr>
      <w:r>
        <w:rPr>
          <w:rFonts w:cs="Calibri" w:ascii="Calibri" w:hAnsi="Calibri"/>
          <w:b/>
          <w:i/>
          <w:sz w:val="80"/>
          <w:szCs w:val="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Entrée libre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529" w:right="425" w:hanging="0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8:00Z</dcterms:created>
  <dc:creator>Robert</dc:creator>
  <dc:description/>
  <cp:keywords/>
  <dc:language>en-US</dc:language>
  <cp:lastModifiedBy>SWEET</cp:lastModifiedBy>
  <dcterms:modified xsi:type="dcterms:W3CDTF">2010-11-22T12:53:00Z</dcterms:modified>
  <cp:revision>4</cp:revision>
  <dc:subject/>
  <dc:title/>
</cp:coreProperties>
</file>