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rPr>
      </w:pPr>
      <w:r>
        <w:rPr>
          <w:b/>
          <w:color w:val="FF0000"/>
        </w:rPr>
        <w:t>EDITO DU JOURNAL LACROIX LE 19 MAI 2010</w:t>
      </w:r>
    </w:p>
    <w:p>
      <w:pPr>
        <w:pStyle w:val="Normal"/>
        <w:jc w:val="center"/>
        <w:rPr>
          <w:b/>
          <w:b/>
          <w:color w:val="FF0000"/>
        </w:rPr>
      </w:pPr>
      <w:r>
        <w:rPr>
          <w:b/>
          <w:color w:val="FF0000"/>
        </w:rPr>
        <w:t>« Une trace de pur amour »</w:t>
      </w:r>
    </w:p>
    <w:p>
      <w:pPr>
        <w:pStyle w:val="Normal"/>
        <w:rPr/>
      </w:pPr>
      <w:r>
        <w:rPr/>
        <w:t>« Les moines de Notre-Dame de l’Atlas avaient fait alliance avec l’Algérie (…). Ils avaient choisi l’enfouissement de l’amour quotidien, de la prière vigilante et du don total de soi. Leur sang versé scelle une alliance que rien désormais ne pourra briser. Personne n’est en mesure d’effacer cette trace de pur amour qui s’est vécue sur les contreforts de l’Atlas. » Un an après leur mort, en mars 1997, Bruno Chenu écrivait ces mots dans un éditorial de La Croix.</w:t>
      </w:r>
    </w:p>
    <w:p>
      <w:pPr>
        <w:pStyle w:val="Normal"/>
        <w:rPr/>
      </w:pPr>
      <w:r>
        <w:rPr/>
        <w:t>Dans le brouhaha des films présentés à Cannes, qui donnent à voir les bonheurs et les malheurs du monde, les grandeurs et les petitesses des hommes, Xavier Beauvois a fait le choix de porter à l’écran ce que fut la discrète vie de ces religieux et leur choix radical de l’Algérie et de son peuple (un film que seuls, parmi nous, les critiques de notre quotidien présents pour le festival ont vu). Peut-être sera-t-il douloureux pour leurs proches de les voir parler et agir avec d’autres visages, d’autres voix. Il y aura de la souffrance, sans doute, et de l’émotion. Mais, surtout, une « invincible espérance » : que transparaisse leur message spirituel de fraternité entre les hommes, qu’il rejoigne des spectateurs, peut-être indifférents ou critiques, bousculés par l’écho de leur engagement religieux, ancré dans la prière et le service des autres.</w:t>
      </w:r>
    </w:p>
    <w:p>
      <w:pPr>
        <w:pStyle w:val="Normal"/>
        <w:rPr/>
      </w:pPr>
      <w:r>
        <w:rPr/>
        <w:t>« Ils ont tissé des liens de solidarité avec les pauvres de leur voisinage. Ils ont contré la logique de mort qui les assaillait en considérant tout homme comme un frère. Ils ont engagé un dialogue avec l’islam dans une démarche de prière », écrivait encore Bruno Chenu. « Ils ont manifesté ce que peut être l’Église de Jésus-Christ, quand elle n’est brûlée que de la flamme évangélique, celle des Béatitudes et de la vie offerte. »</w:t>
      </w:r>
    </w:p>
    <w:p>
      <w:pPr>
        <w:pStyle w:val="Normal"/>
        <w:jc w:val="right"/>
        <w:rPr/>
      </w:pPr>
      <w:r>
        <w:rPr/>
        <w:tab/>
        <w:t>Dominique Quinio</w:t>
      </w:r>
    </w:p>
    <w:p>
      <w:pPr>
        <w:pStyle w:val="Normal"/>
        <w:jc w:val="right"/>
        <w:rPr/>
      </w:pPr>
      <w:r>
        <w:rPr/>
      </w:r>
    </w:p>
    <w:p>
      <w:pPr>
        <w:pStyle w:val="Normal"/>
        <w:jc w:val="center"/>
        <w:rPr>
          <w:b/>
          <w:b/>
          <w:color w:val="FF0000"/>
        </w:rPr>
      </w:pPr>
      <w:r>
        <w:rPr>
          <w:b/>
          <w:color w:val="FF0000"/>
        </w:rPr>
        <w:t>18/05/2010  Chronologie : Tibhirine et les années noires de l'Algérie</w:t>
      </w:r>
    </w:p>
    <w:p>
      <w:pPr>
        <w:pStyle w:val="Normal"/>
        <w:rPr/>
      </w:pPr>
      <w:r>
        <w:rPr>
          <w:b/>
        </w:rPr>
        <w:t>11 janvier 1992</w:t>
      </w:r>
      <w:r>
        <w:rPr/>
        <w:t xml:space="preserve"> : annulation du second tour des élections législatives (dont le premier tour avait été remporté par le Front islamique du salut, FIS) et début des années de violence en Algérie.</w:t>
      </w:r>
    </w:p>
    <w:p>
      <w:pPr>
        <w:pStyle w:val="Normal"/>
        <w:rPr/>
      </w:pPr>
      <w:r>
        <w:rPr>
          <w:b/>
        </w:rPr>
        <w:t>30 octobre 1993</w:t>
      </w:r>
      <w:r>
        <w:rPr/>
        <w:t xml:space="preserve"> : ultimatum du Groupe islamiste armé (GIA) aux étrangers. La plupart quittent le pays.</w:t>
      </w:r>
    </w:p>
    <w:p>
      <w:pPr>
        <w:pStyle w:val="Normal"/>
        <w:rPr/>
      </w:pPr>
      <w:r>
        <w:rPr>
          <w:b/>
        </w:rPr>
        <w:t>8 mai 1994</w:t>
      </w:r>
      <w:r>
        <w:rPr/>
        <w:t xml:space="preserve"> : assassinats à Alger d’un frère mariste et d’une petite sœur de l’Assomption.</w:t>
      </w:r>
    </w:p>
    <w:p>
      <w:pPr>
        <w:pStyle w:val="Normal"/>
        <w:rPr/>
      </w:pPr>
      <w:r>
        <w:rPr>
          <w:b/>
        </w:rPr>
        <w:t>23 octobre 1994</w:t>
      </w:r>
      <w:r>
        <w:rPr/>
        <w:t xml:space="preserve"> : assassinats de deux sœurs augustines.</w:t>
      </w:r>
    </w:p>
    <w:p>
      <w:pPr>
        <w:pStyle w:val="Normal"/>
        <w:rPr/>
      </w:pPr>
      <w:r>
        <w:rPr>
          <w:b/>
        </w:rPr>
        <w:t>27 décembre 1994</w:t>
      </w:r>
      <w:r>
        <w:rPr/>
        <w:t xml:space="preserve"> : assassinats de quatre Pères Blancs à Tizi Ouzou.</w:t>
      </w:r>
    </w:p>
    <w:p>
      <w:pPr>
        <w:pStyle w:val="Normal"/>
        <w:rPr/>
      </w:pPr>
      <w:r>
        <w:rPr>
          <w:b/>
        </w:rPr>
        <w:t>Juillet 1995</w:t>
      </w:r>
      <w:r>
        <w:rPr/>
        <w:t xml:space="preserve"> : revendication par le GIA d’une série d’attentats en France. Le 3 septembre, deux Sœurs de Notre-Dame-des-Apôtres sont assassinées, puis le 10 novembre, une petite sœur du Sacré-Cœur.</w:t>
      </w:r>
    </w:p>
    <w:p>
      <w:pPr>
        <w:pStyle w:val="Normal"/>
        <w:rPr/>
      </w:pPr>
      <w:r>
        <w:rPr>
          <w:b/>
        </w:rPr>
        <w:t>Nuit du 26 au 27 mars 1996</w:t>
      </w:r>
      <w:r>
        <w:rPr/>
        <w:t xml:space="preserve"> : enlèvement de sept moines à Tibhirine. 23 mai : « Radio Medi 1 » annonce la mort des moines, après avoir reçu le « communiqué 44 » du GIA.</w:t>
      </w:r>
    </w:p>
    <w:p>
      <w:pPr>
        <w:pStyle w:val="Normal"/>
        <w:rPr/>
      </w:pPr>
      <w:r>
        <w:rPr>
          <w:b/>
        </w:rPr>
        <w:t>30 mai 1996</w:t>
      </w:r>
      <w:r>
        <w:rPr/>
        <w:t xml:space="preserve"> : les corps des moines sont retrouvés près de Médéa. Ils seront inhumés le 4 juin à Tibhirine.</w:t>
      </w:r>
    </w:p>
    <w:p>
      <w:pPr>
        <w:pStyle w:val="Normal"/>
        <w:rPr/>
      </w:pPr>
      <w:r>
        <w:rPr>
          <w:b/>
        </w:rPr>
        <w:t>1er août 1996</w:t>
      </w:r>
      <w:r>
        <w:rPr/>
        <w:t xml:space="preserve"> : assassinat de Mgr Pierre Claverie, archevêque d’Oran.</w:t>
      </w:r>
      <w:r>
        <w:rPr>
          <w:b/>
        </w:rPr>
        <w:t>Août 1997</w:t>
      </w:r>
      <w:r>
        <w:rPr/>
        <w:t xml:space="preserve"> : carnage de Raïs (plus de 300 morts civils). L’Armée islamique du salut annonce un cessez-le-feu. Le GIA sévira encore au moins cinq ans. On estime que 150 000 personnes ont été tuées durant ces années. Le nombre de disparus oscille entre 4 000 et 20 000.</w:t>
      </w:r>
    </w:p>
    <w:p>
      <w:pPr>
        <w:pStyle w:val="Normal"/>
        <w:rPr/>
      </w:pPr>
      <w:r>
        <w:rPr>
          <w:b/>
        </w:rPr>
        <w:t>1999 :</w:t>
      </w:r>
      <w:r>
        <w:rPr/>
        <w:t xml:space="preserve"> création de deux communautés distinctes : l’une à Fès (puis à Midelt) au Maroc, l’autre à Alger. Les deux derniers trappistes d’Alger quitteront l’Algérie en 2001.</w:t>
      </w:r>
    </w:p>
    <w:p>
      <w:pPr>
        <w:pStyle w:val="Normal"/>
        <w:rPr/>
      </w:pPr>
      <w:r>
        <w:rPr>
          <w:b/>
        </w:rPr>
        <w:t>Septembre 2009</w:t>
      </w:r>
      <w:r>
        <w:rPr/>
        <w:t xml:space="preserve"> : demande, par les magistrats chargés de l’enquête sur la mort des sept moines, de la levée du secret-défense sur les documents détenus par les ministères de la défense, des affaires étrangères et de l’intérieur. Demande à laquelle la Commission consultative du secret de la défense nationale (CCSDN) émet un avis favorable.</w:t>
      </w:r>
    </w:p>
    <w:p>
      <w:pPr>
        <w:pStyle w:val="Normal"/>
        <w:jc w:val="center"/>
        <w:rPr>
          <w:b/>
          <w:b/>
          <w:color w:val="FF0000"/>
        </w:rPr>
      </w:pPr>
      <w:r>
        <w:rPr>
          <w:b/>
          <w:color w:val="FF0000"/>
        </w:rPr>
        <w:t>DES HOMMES ET DES DIEUX de Xavier Beauvois</w:t>
      </w:r>
    </w:p>
    <w:p>
      <w:pPr>
        <w:pStyle w:val="Normal"/>
        <w:jc w:val="center"/>
        <w:rPr>
          <w:b/>
          <w:b/>
          <w:color w:val="FF0000"/>
        </w:rPr>
      </w:pPr>
      <w:r>
        <w:rPr>
          <w:b/>
          <w:color w:val="FF0000"/>
        </w:rPr>
        <w:t>Film français, 2 heures</w:t>
      </w:r>
    </w:p>
    <w:p>
      <w:pPr>
        <w:pStyle w:val="Normal"/>
        <w:pBdr>
          <w:top w:val="dotted" w:sz="24" w:space="1" w:color="000000"/>
          <w:left w:val="dotted" w:sz="24" w:space="4" w:color="000000"/>
          <w:bottom w:val="dotted" w:sz="24" w:space="1" w:color="000000"/>
          <w:right w:val="dotted" w:sz="24" w:space="4" w:color="000000"/>
        </w:pBdr>
        <w:jc w:val="center"/>
        <w:rPr>
          <w:b/>
          <w:b/>
        </w:rPr>
      </w:pPr>
      <w:r>
        <w:rPr>
          <w:b/>
        </w:rPr>
        <w:t>18/05/2010    "Des hommes et des dieux" : l'esprit de Tibhirine emporte le festival   Avec « Des hommes et des dieux », très belle évocation de la vie des moines de Tibhirine, le cinéaste français signe une œuvre magistrale</w:t>
      </w:r>
    </w:p>
    <w:p>
      <w:pPr>
        <w:pStyle w:val="Normal"/>
        <w:rPr/>
      </w:pPr>
      <w:r>
        <w:rPr/>
        <w:t>On le vit d’abord en soi, puis on sent que la salle est gagnée du même sentiment, sans en évaluer encore l’intensité exacte. Pour constater, lorsque les lumières se rallument, que le festival vient de vivre l’un de ses grands moments. Applaudissements nourris, échanges unanimes. Quelque chose est passé. Pas seulement un film, éblouissant, transcendant, mais une grâce, un souffle. Une profonde fraternité.</w:t>
      </w:r>
    </w:p>
    <w:p>
      <w:pPr>
        <w:pStyle w:val="Normal"/>
        <w:rPr/>
      </w:pPr>
      <w:r>
        <w:rPr/>
        <w:t>Une évocation magnifique de la vie des moines de Tibhirine, en Algérie, dans les trois années qui précédèrent l’enlèvement et la mort de sept d’entre eux, en 1996. Une œuvre tragique et lumineuse, sobre et lente, baignée de tonalités douces et des couleurs pâles de l’hiver dans l’Atlas, superbement photographié par la chef opératrice Caroline Champetier.</w:t>
      </w:r>
    </w:p>
    <w:p>
      <w:pPr>
        <w:pStyle w:val="Normal"/>
        <w:rPr/>
      </w:pPr>
      <w:r>
        <w:rPr/>
        <w:t>Pas de théorie sur les circonstances de leur mort, pas de thèse sur les responsabilités. À mille lieues des polémiques et des procédures judiciaires ayant trait à ce drame, Xavier Beauvois, à partir d’un scénario d’Étienne Comar, s’interroge sur le choix que firent ces moines de rester là, parmi leurs frères algériens, sans prendre partie entre ceux de la montagne (les terroristes) et ceux de la plaine (dont tous ces villageois avec lesquels ils vivaient en parfaite harmonie). Attachés à réaffirmer humblement leur message de paix alors que le pays, au nom d’un dieu caricaturé par l’extrémisme, s’enfonçait dans le terrorisme et la guerre civile.</w:t>
      </w:r>
    </w:p>
    <w:p>
      <w:pPr>
        <w:pStyle w:val="Normal"/>
        <w:rPr/>
      </w:pPr>
      <w:r>
        <w:rPr/>
        <w:t xml:space="preserve">Voilà donc l’existence paisible de huit moines, peu à peu confrontés à la violence, démunis et horrifiés, mais résolus, à la suite du prieur Christian de Chergé, à ne pas renoncer à l’appel qui avait dessiné leurs vies, celles de religieux catholiques vivant leur engagement en terre d’islam. </w:t>
      </w:r>
    </w:p>
    <w:p>
      <w:pPr>
        <w:pStyle w:val="Normal"/>
        <w:rPr/>
      </w:pPr>
      <w:r>
        <w:rPr/>
        <w:t xml:space="preserve">Au rythme de la vie monastique, restituée avec précision grâce aux conseils d’Henry Quinson, entre travaux manuels et repas, célébrations, prière et recueillement, le film révèle l’esprit de la communauté de Tibhirine et livre peu à peu l’objet de sa quête. Cherche à s’approcher du mystère de ces hommes de foi, prévenus des dangers et incités au départ, jetés dans le doute (Faut-il s’éloigner ? Faut-il rester ?), intérieurement ébranlés et amenés à entrevoir la possibilité d’un martyre qu’ils n’ont pas recherché. </w:t>
      </w:r>
    </w:p>
    <w:p>
      <w:pPr>
        <w:pStyle w:val="Normal"/>
        <w:rPr/>
      </w:pPr>
      <w:r>
        <w:rPr/>
        <w:t xml:space="preserve">Lectures de psaumes, méditations, poèmes accompagnent avec profondeur ce cheminement douloureux, dans des scènes d’une extraordinaire simplicité et d’une intense justesse, jusqu’à la lecture bouleversante du testament du père de Chergé. </w:t>
      </w:r>
    </w:p>
    <w:p>
      <w:pPr>
        <w:pStyle w:val="Normal"/>
        <w:rPr/>
      </w:pPr>
      <w:r>
        <w:rPr/>
        <w:t>Croyant ou non, chaque spectateur semblait touché mardi par la force universelle de ce message d’amour, porté par huit comédiens véritablement habités par leur rôle, autour de Lambert Wilson dans celui du prieur et du formidable Michael Lonsdale en Frère Luc, médecin aux 150 consultations par jour.</w:t>
      </w:r>
    </w:p>
    <w:p>
      <w:pPr>
        <w:pStyle w:val="Normal"/>
        <w:rPr/>
      </w:pPr>
      <w:r>
        <w:rPr/>
        <w:t>Lors de la conférence de presse qui suivit – au cours de laquelle Étienne Comar et Lambert Wilson recommandèrent La-Croix.com à qui désirerait disposer de tous les éléments sur le drame et ses prolongements – Xavier Beauvois a précisé que le film, tourné au Maroc, s’était fait « en état de grâce ». Les comédiens, eux, évoquaient le lien qui les unit encore. On imagine mal que le jury ne soit pas, comme le petit peuple du festival, emmené par cette œuvre singulière et puissante.</w:t>
      </w:r>
    </w:p>
    <w:p>
      <w:pPr>
        <w:pStyle w:val="Normal"/>
        <w:jc w:val="right"/>
        <w:rPr/>
      </w:pPr>
      <w:r>
        <w:rPr/>
        <w:t xml:space="preserve">Arnaud SCHWARTZ </w:t>
      </w:r>
    </w:p>
    <w:p>
      <w:pPr>
        <w:pStyle w:val="Normal"/>
        <w:jc w:val="right"/>
        <w:rPr/>
      </w:pPr>
      <w:r>
        <w:rPr/>
        <w:t>Sortie prévue le 8 septembre 2010.</w:t>
      </w:r>
    </w:p>
    <w:p>
      <w:pPr>
        <w:pStyle w:val="Normal"/>
        <w:jc w:val="center"/>
        <w:rPr>
          <w:b/>
          <w:b/>
          <w:color w:val="FF0000"/>
        </w:rPr>
      </w:pPr>
      <w:r>
        <w:rPr>
          <w:b/>
          <w:color w:val="FF0000"/>
        </w:rPr>
        <w:t>18/05/2010   Xavier Beauvois : « J’avais l’impression, sur le tournage, que les frères de Tibhirine me parlaient »</w:t>
      </w:r>
    </w:p>
    <w:p>
      <w:pPr>
        <w:pStyle w:val="Normal"/>
        <w:pBdr>
          <w:top w:val="dotted" w:sz="24" w:space="1" w:color="000000"/>
          <w:left w:val="dotted" w:sz="24" w:space="4" w:color="000000"/>
          <w:bottom w:val="dotted" w:sz="24" w:space="1" w:color="000000"/>
          <w:right w:val="dotted" w:sz="24" w:space="4" w:color="000000"/>
        </w:pBdr>
        <w:jc w:val="center"/>
        <w:rPr>
          <w:b/>
          <w:b/>
        </w:rPr>
      </w:pPr>
      <w:r>
        <w:rPr>
          <w:b/>
        </w:rPr>
        <w:t>Réaliser ce film avec la rigueur que la vie des moines lui inspirait, tel était l’objectif recherché par le cinéaste</w:t>
      </w:r>
    </w:p>
    <w:p>
      <w:pPr>
        <w:pStyle w:val="Normal"/>
        <w:rPr>
          <w:b/>
          <w:b/>
        </w:rPr>
      </w:pPr>
      <w:r>
        <w:rPr>
          <w:b/>
        </w:rPr>
        <w:t>La Croix : A quel moment de votre vie s’est imposée la nécessité de tourner ce film sur les moines de Tibhirine ?</w:t>
      </w:r>
    </w:p>
    <w:p>
      <w:pPr>
        <w:pStyle w:val="Normal"/>
        <w:rPr/>
      </w:pPr>
      <w:r>
        <w:rPr/>
        <w:t xml:space="preserve">Xavier Beauvois : Je vieillis. Je réfléchis au sens de la vie. Ce projet est arrivé au bon moment. Je me suis beaucoup documenté sur eux. J’ai cherché à savoir qui ils étaient. Les découvrant, j’ai été séduit, amoureux d’eux. Toute l’équipe par la suite, comédiens, techniciens, a éprouvé ce sentiment. </w:t>
      </w:r>
    </w:p>
    <w:p>
      <w:pPr>
        <w:pStyle w:val="Normal"/>
        <w:rPr/>
      </w:pPr>
      <w:r>
        <w:rPr/>
        <w:t>Je me sentais habité par eux et j’en ressentais du plaisir. J’avais l’impression, par moments, qu’ils me parlaient. J’ai rencontré Frère Jean-Pierre (1), un saint homme. J’ai vu la bonté dans ses yeux. Tellement de choses sortaient de cet homme… Contempler son sourire m’encourageait à me lancer dans cette aventure, à propager leur message.</w:t>
      </w:r>
    </w:p>
    <w:p>
      <w:pPr>
        <w:pStyle w:val="Normal"/>
        <w:rPr>
          <w:b/>
          <w:b/>
        </w:rPr>
      </w:pPr>
      <w:r>
        <w:rPr>
          <w:b/>
        </w:rPr>
        <w:t>Vous vous dites amoureux d’eux ?</w:t>
      </w:r>
    </w:p>
    <w:p>
      <w:pPr>
        <w:pStyle w:val="Normal"/>
        <w:rPr/>
      </w:pPr>
      <w:r>
        <w:rPr/>
        <w:t xml:space="preserve">Ils ont eu un tel courage. Tenir tête à des kalachnikovs. Rester là, ne pas fléchir dans leur volonté de témoigner, de demeurer avec et parmi cette population, si proches de leurs voisins, de l’autre. Pour moi, ce sont des aventuriers, des artistes de l’amour, des contemplatifs, des intellectuels. Et ce don de soi : c’est ce qui manque le plus aujourd’hui. </w:t>
      </w:r>
    </w:p>
    <w:p>
      <w:pPr>
        <w:pStyle w:val="Normal"/>
        <w:rPr/>
      </w:pPr>
      <w:r>
        <w:rPr/>
        <w:t xml:space="preserve">Vous pouvez être prêtre, moine, et vous intéresser à l’islam, vous passionner pour cette autre religion. On parle tellement et si souvent de ce qui tourne mal. J’étais heureux de filmer une cohabitation heureuse entre ces moines chrétiens et une population musulmane. </w:t>
      </w:r>
    </w:p>
    <w:p>
      <w:pPr>
        <w:pStyle w:val="Normal"/>
        <w:rPr/>
      </w:pPr>
      <w:r>
        <w:rPr/>
        <w:t>Le Festival de Cannes agit comme un haut-parleur pour faire entendre la parole de ces frères. Mon métier est de capter la lumière avec une machine, puis avec une autre de la diffuser dans le monde entier. J’espère que là où ils sont maintenant, ils sont fiers de nous.</w:t>
      </w:r>
    </w:p>
    <w:p>
      <w:pPr>
        <w:pStyle w:val="Normal"/>
        <w:rPr/>
      </w:pPr>
      <w:r>
        <w:rPr/>
        <w:t>De votre retraite au monastère de Tamié, en Savoie, pour préparer le film, vous dites que vous en avez retiré des principes moraux pour votre mise en scène. Lesquels ?</w:t>
      </w:r>
    </w:p>
    <w:p>
      <w:pPr>
        <w:pStyle w:val="Normal"/>
        <w:rPr/>
      </w:pPr>
      <w:r>
        <w:rPr/>
        <w:t>Pas de fioritures avec la caméra. Pas de travelling pendant les messes, l’élévation ou quand les moines montrent le corps du Christ. Accorder une place éminente à leurs chants, aux psaumes. Ne pas faire des images, mais des plans. Adopter la même rigueur que celle de leur vie monacale. Et puis, je pensais toujours aux familles. Elles n’ont pas encore vu le film. J’ai très envie de le leur montrer. Je suis plus inquiet de leurs réactions que du jugement de la critique.</w:t>
      </w:r>
    </w:p>
    <w:p>
      <w:pPr>
        <w:pStyle w:val="Normal"/>
        <w:rPr>
          <w:b/>
          <w:b/>
        </w:rPr>
      </w:pPr>
      <w:r>
        <w:rPr>
          <w:b/>
        </w:rPr>
        <w:t>En quoi ressentiez-vous la présence de ces frères pendant votre tournage au Maroc ?</w:t>
      </w:r>
    </w:p>
    <w:p>
      <w:pPr>
        <w:pStyle w:val="Normal"/>
        <w:rPr/>
      </w:pPr>
      <w:r>
        <w:rPr/>
        <w:t xml:space="preserve">Je vais vous donner un exemple, parmi d’autres. J’avais fait faire un moulage de leurs têtes coupées pour la fin. Plus le temps passait, plus j’avais l’impression que les moines me disaient : réussis un beau film mais pense aussi à nos familles. </w:t>
      </w:r>
    </w:p>
    <w:p>
      <w:pPr>
        <w:pStyle w:val="Normal"/>
        <w:rPr/>
      </w:pPr>
      <w:r>
        <w:rPr/>
        <w:t xml:space="preserve">Et puis, un jour, alors que nous nous rapprochions de ce jour de tournage, la neige, inattendue, imprévisible, est tombée pendant quarante-huit heures. Comme s’ils me donnaient la réponse au problème qu’ils me posaient. J’ai fini le film avec ce don venu du ciel qui respecte leur intégrité, sans attenter à la peine de leurs proches. </w:t>
      </w:r>
    </w:p>
    <w:p>
      <w:pPr>
        <w:pStyle w:val="Normal"/>
        <w:rPr/>
      </w:pPr>
      <w:r>
        <w:rPr/>
        <w:t>Sur ce tournage, j’ai passé parmi les deux plus beaux mois de ma vie. Dans un perpétuel état de grâce. Tout était simple, limpide, facile, évident, étrange et beau. Oui, l’esprit de Tibhirine a soufflé sur nous. Il existe. J’espère qu’il touchera le festival et fera du bien à tous. Dans deux jours, ce sera le 14e anniversaire de leur mort. Dimanche, la Pentecôte coïncidera avec la découverte du testament de Frère Christian…</w:t>
      </w:r>
    </w:p>
    <w:p>
      <w:pPr>
        <w:pStyle w:val="Normal"/>
        <w:rPr>
          <w:b/>
          <w:b/>
        </w:rPr>
      </w:pPr>
      <w:r>
        <w:rPr>
          <w:b/>
        </w:rPr>
        <w:t>En quoi leur message vous a-t-il transformé personnellement ?</w:t>
      </w:r>
    </w:p>
    <w:p>
      <w:pPr>
        <w:pStyle w:val="Normal"/>
        <w:rPr/>
      </w:pPr>
      <w:r>
        <w:rPr/>
        <w:t>Parlons-nous et tout ira mieux. Tendons-nous la main. J’ai été touché par ce message et l’exemple de leurs vies. Je ne vois plus le monde de la même façon. Je me sens plus serein. Avant, je pensais qu’on ne pouvait rien changer. Les frères de Tibhirine m’ont appris qu’on peut toujours.</w:t>
      </w:r>
    </w:p>
    <w:p>
      <w:pPr>
        <w:pStyle w:val="Normal"/>
        <w:jc w:val="right"/>
        <w:rPr/>
      </w:pPr>
      <w:r>
        <w:rPr/>
        <w:t>Recueilli par Jean-Claude RASPIENGEAS</w:t>
      </w:r>
    </w:p>
    <w:p>
      <w:pPr>
        <w:pStyle w:val="Normal"/>
        <w:jc w:val="right"/>
        <w:rPr/>
      </w:pPr>
      <w:r>
        <w:rPr/>
        <w:t>(1) Un des deux survivants.</w:t>
      </w:r>
    </w:p>
    <w:p>
      <w:pPr>
        <w:pStyle w:val="Normal"/>
        <w:jc w:val="center"/>
        <w:rPr>
          <w:b/>
          <w:b/>
          <w:color w:val="FF0000"/>
        </w:rPr>
      </w:pPr>
      <w:r>
        <w:rPr>
          <w:b/>
          <w:color w:val="FF0000"/>
        </w:rPr>
        <w:t>18/05/2010   Jean-Marie Frin s'est immergé dans l'humanité de Frère Paul</w:t>
      </w:r>
    </w:p>
    <w:p>
      <w:pPr>
        <w:pStyle w:val="Normal"/>
        <w:pBdr>
          <w:top w:val="dotted" w:sz="24" w:space="1" w:color="000000"/>
          <w:left w:val="dotted" w:sz="24" w:space="4" w:color="000000"/>
          <w:bottom w:val="dotted" w:sz="24" w:space="1" w:color="000000"/>
          <w:right w:val="dotted" w:sz="24" w:space="4" w:color="000000"/>
        </w:pBdr>
        <w:jc w:val="center"/>
        <w:rPr/>
      </w:pPr>
      <w:r>
        <w:rPr/>
        <w:t>Avant d’interpréter Frère Paul dans « Des hommes et des dieux », de Xavier Beauvois, présenté mardi 18 février à Cannes, le comédien Jean-Marie Frin est allé à la rencontre de ses nièces. Des liens de fraternité se sont noués</w:t>
      </w:r>
    </w:p>
    <w:p>
      <w:pPr>
        <w:pStyle w:val="Normal"/>
        <w:rPr/>
      </w:pPr>
      <w:r>
        <w:rPr/>
        <w:t>Cettte démarche ne lui est pas habituelle. Mais Jean-Marie Frin pouvait-il aborder comme un rôle ordinaire l’interprétation du F. Paul, l’un des sept moines de Tibhirine enlevés puis assassinés en 1996 ? Quelques jours après la proposition de Xavier Beauvois d’incarner à l’écran l’ancien plombier et conseiller municipal, entré soudainement à La Trappe à 45 ans, le comédien cherche dans l’annuaire les coordonnées de la famille, en Haute-Savoie.</w:t>
      </w:r>
    </w:p>
    <w:p>
      <w:pPr>
        <w:pStyle w:val="Normal"/>
        <w:rPr/>
      </w:pPr>
      <w:r>
        <w:rPr/>
        <w:t>Le scénario l’a bouleversé, témoignage d’une vie d’engagement, portée par la foi et la passion pour la terre et le peuple d’Algérie. Lorsqu’il décroche le combiné, Jean-Marie Frin n’a pas totalement dissipé sa gêne d’entrer dans l’intimité de gens qu’il ne connaît pas.</w:t>
      </w:r>
    </w:p>
    <w:p>
      <w:pPr>
        <w:pStyle w:val="Normal"/>
        <w:rPr/>
      </w:pPr>
      <w:r>
        <w:rPr/>
        <w:t>À l’autre bout du fil, Françoise Boëgeat, l’une des nièces de Frère Paul, est partagée entre la peur d’une démarche intrusive de la part d’un monde du septième art qu’elle n’a jamais approché, et le désir, viscéralement ancré en elle, d’accueillir l’inconnu avec confiance. La délicatesse de Jean-Marie Frin, ses précautions, la rassurent vite sur ses intentions.</w:t>
      </w:r>
    </w:p>
    <w:p>
      <w:pPr>
        <w:pStyle w:val="Normal"/>
        <w:rPr>
          <w:b/>
          <w:b/>
        </w:rPr>
      </w:pPr>
      <w:r>
        <w:rPr>
          <w:b/>
        </w:rPr>
        <w:t>Montrer les «valeurs universelles» qui soutenaient la présence des religieux</w:t>
      </w:r>
    </w:p>
    <w:p>
      <w:pPr>
        <w:pStyle w:val="Normal"/>
        <w:rPr/>
      </w:pPr>
      <w:r>
        <w:rPr/>
        <w:t>Puisqu’il exprime la volonté d’en savoir plus sur la personnalité de cet oncle dont elle veut perpétuer le message d’amour, il faut l’aider. Françoise et sa sœur (Annick Chessel) décident d’inviter Jean-Marie Frin dans les montagnes du Chablais. Elles voient dans le comédien, et aujourd’hui dans le film présenté à Cannes, une illustration profonde de la conviction qui les accompagne depuis près de quinze ans : « La mort de notre oncle n’a pas entraîné de rupture. Le lien qui nous unit à lui est toujours vivant à travers les rencontres qu’il suscite. »</w:t>
      </w:r>
    </w:p>
    <w:p>
      <w:pPr>
        <w:pStyle w:val="Normal"/>
        <w:rPr/>
      </w:pPr>
      <w:r>
        <w:rPr/>
        <w:t>Le conjoint d’Annick est d’origine algérienne et les deux sœurs ont un attachement tout particulier à la terre d’adoption de leur oncle. Travaillant toutes les deux dans le secteur social, elles ont nourri un cheminement intérieur sur la différence mais aussi sur la capacité de renaissance après une épreuve. D’ailleurs, disent-elles, soucieuses de respecter les autres familles de victimes, cette trajectoire leur est propre et elles ne parlent qu’en leur nom.</w:t>
      </w:r>
    </w:p>
    <w:p>
      <w:pPr>
        <w:pStyle w:val="Normal"/>
        <w:rPr/>
      </w:pPr>
      <w:r>
        <w:rPr/>
        <w:t>Françoise et Annick se sont réjouies le jour où elles ont appris que le film de Xavier Beauvois, Des hommes et des dieux, avait choisi de montrer la vie quotidienne au monastère. Et surtout les « valeurs importantes et universelles » qui soutenaient la présence des religieux, malgré le climat de violence et de peur. Une fraternité dont Jean-Marie Frin fut le témoin lors de son séjour chez les nièces de Frère Paul, dans les alentours de Thonon-les-Bains.</w:t>
      </w:r>
    </w:p>
    <w:p>
      <w:pPr>
        <w:pStyle w:val="Normal"/>
        <w:rPr>
          <w:b/>
          <w:b/>
        </w:rPr>
      </w:pPr>
      <w:r>
        <w:rPr>
          <w:b/>
        </w:rPr>
        <w:t>«Ils vivaient dans une humilité totale»</w:t>
      </w:r>
    </w:p>
    <w:p>
      <w:pPr>
        <w:pStyle w:val="Normal"/>
        <w:rPr/>
      </w:pPr>
      <w:r>
        <w:rPr/>
        <w:t>Deux brèves journées, à l’automne 2009, mais essentielles. « Je me suis aperçu que j’étais en famille, comme si je retrouvais des oncles et des tantes », raconte-t-il, dans un sourire ému. La « famille » l’entraîne à Bonnevaux, dans le village natal du religieux. Une voisine lui offre un café. À côté de la cafetière, un épais dossier ne la quitte pas ; il contient toutes les coupures de journaux sur la tragédie.</w:t>
      </w:r>
    </w:p>
    <w:p>
      <w:pPr>
        <w:pStyle w:val="Normal"/>
        <w:rPr/>
      </w:pPr>
      <w:r>
        <w:rPr/>
        <w:t>Les deux nièces lui ouvrent les albums de photos. On lui montre deux petits films tournés en super 8. La caméra tremblotante a gardé la trace d’un séjour mémorable en 1991. Frère Paul avait convié les siens pour la cérémonie de ses vœux perpétuels. À l’écran, on voit les répétitions de chants de la célébration, sous la direction énergique de Frère Célestin, on parcourt les couloirs du monastère mais aussi le jardin où le religieux haut-savoyard avait mis en place un précieux système d’irrigation.</w:t>
      </w:r>
    </w:p>
    <w:p>
      <w:pPr>
        <w:pStyle w:val="Normal"/>
        <w:rPr/>
      </w:pPr>
      <w:r>
        <w:rPr/>
        <w:t>Évoquant ces images pleines de simplicité, Jean-Marie Frin confie son admiration pour « ces huit bonshommes qui nous rappellent juste que nous sommes tous des frères humains et nous invitent à abandonner nos peurs ». « Ils vivaient dans une humilité totale, sans aucun désir de finir en martyrs. S’ils n’avaient pas été enlevés et tués, personne n’aurait jamais entendu parler d’eux. »</w:t>
      </w:r>
    </w:p>
    <w:p>
      <w:pPr>
        <w:pStyle w:val="Normal"/>
        <w:rPr>
          <w:b/>
          <w:b/>
        </w:rPr>
      </w:pPr>
      <w:r>
        <w:rPr>
          <w:b/>
        </w:rPr>
        <w:t>Être à la hauteur de l’humanité de ce religieux</w:t>
      </w:r>
    </w:p>
    <w:p>
      <w:pPr>
        <w:pStyle w:val="Normal"/>
        <w:rPr/>
      </w:pPr>
      <w:r>
        <w:rPr/>
        <w:t>Françoise et Annick n’ont pas tardé à le sentir : elles peuvent faire confiance au comédien. « En partant de Thonon, j’ai eu la sensation qu’elles me donnaient quitus pour me sentir libre dans l’exercice de mon métier. Elles n’ont pas eu conscience du cadeau inestimable qu’elles me faisaient. »</w:t>
      </w:r>
    </w:p>
    <w:p>
      <w:pPr>
        <w:pStyle w:val="Normal"/>
        <w:rPr/>
      </w:pPr>
      <w:r>
        <w:rPr/>
        <w:t>Peut-être ne leur a-t-il jamais dit non plus à quel point elles l’avaient aidé à s’emparer d’un rôle qui faisait aussi écho à son propre itinéraire, de manière quasi inversée : gamin, il voulait devenir prêtre et même missionnaire en Afrique jusqu’à ce qu’il rejette Dieu violemment, ses 20 ans venus. « Mais je n’ai jamais renié ce que j’étais. Et quarante ans plus tard, mon passé m’a rattrapé. »</w:t>
      </w:r>
    </w:p>
    <w:p>
      <w:pPr>
        <w:pStyle w:val="Normal"/>
        <w:rPr/>
      </w:pPr>
      <w:r>
        <w:rPr/>
        <w:t>Pensif, il poursuit : « Au fond, je ne sais pas vraiment ce que je cherchais en venant les voir. Sûrement pas des indices techniques pour interpréter Paul. » À coup sûr, l’énergie pour être à la hauteur de l’humanité de ce religieux, qui cachait parfois ses inquiétudes derrière un solide humour.</w:t>
      </w:r>
    </w:p>
    <w:p>
      <w:pPr>
        <w:pStyle w:val="Normal"/>
        <w:rPr>
          <w:b/>
          <w:b/>
        </w:rPr>
      </w:pPr>
      <w:r>
        <w:rPr>
          <w:b/>
        </w:rPr>
        <w:t>«Jean-Marie a frappé à notre porte. Nous nous sommes reconnus»</w:t>
      </w:r>
    </w:p>
    <w:p>
      <w:pPr>
        <w:pStyle w:val="Normal"/>
        <w:rPr/>
      </w:pPr>
      <w:r>
        <w:rPr/>
        <w:t>Alors, avant même de voir le film le 27 mai en compagnie des autres familles, Annick et Françoise ont déjà une certitude, qui leur permettra de dépasser le « face-à-face perturbant » avec la fiction : « L’important, c’est de faire connaître le message à un large public, de maintenir vivant l’esprit de Tibhirine. Notre oncle cultivait la discrétion, le partage. Il privilégiait la relation aux discours. S’il avait choisi de rester en Algérie, c’était pour une raison simple, humaine et spirituelle : dans la difficulté, on ne quitte pas ses amis. »</w:t>
      </w:r>
    </w:p>
    <w:p>
      <w:pPr>
        <w:pStyle w:val="Normal"/>
        <w:rPr/>
      </w:pPr>
      <w:r>
        <w:rPr/>
        <w:t>Jean-Marie et les deux nièces ont suivi son exemple. « Jean-Marie a frappé à notre porte. Nous nous sommes reconnus. Probablement étions-nous dans le même cheminement. »</w:t>
      </w:r>
    </w:p>
    <w:p>
      <w:pPr>
        <w:pStyle w:val="Normal"/>
        <w:jc w:val="right"/>
        <w:rPr/>
      </w:pPr>
      <w:r>
        <w:rPr/>
        <w:t>Bruno BOUVET</w:t>
      </w:r>
    </w:p>
    <w:p>
      <w:pPr>
        <w:pStyle w:val="Normal"/>
        <w:jc w:val="center"/>
        <w:rPr>
          <w:b/>
          <w:b/>
          <w:color w:val="FF0000"/>
        </w:rPr>
      </w:pPr>
      <w:r>
        <w:rPr>
          <w:b/>
          <w:color w:val="FF0000"/>
        </w:rPr>
        <w:t>18/05/2010     L'Algérie se plaint de trois films destinés à « torpiller » le pays</w:t>
      </w:r>
    </w:p>
    <w:p>
      <w:pPr>
        <w:pStyle w:val="Normal"/>
        <w:pBdr>
          <w:top w:val="dotted" w:sz="24" w:space="1" w:color="000000"/>
          <w:left w:val="dotted" w:sz="24" w:space="4" w:color="000000"/>
          <w:bottom w:val="dotted" w:sz="24" w:space="1" w:color="000000"/>
          <w:right w:val="dotted" w:sz="24" w:space="4" w:color="000000"/>
        </w:pBdr>
        <w:jc w:val="center"/>
        <w:rPr/>
      </w:pPr>
      <w:r>
        <w:rPr/>
        <w:t>À Tibhirine, le père Jean Marie souligne que « Des hommes et des dieux » montre « l’attachement des moines à la terre d’Algérie »</w:t>
      </w:r>
    </w:p>
    <w:p>
      <w:pPr>
        <w:pStyle w:val="Normal"/>
        <w:rPr/>
      </w:pPr>
      <w:r>
        <w:rPr/>
        <w:t>Les officiels algériens n’ont pas fait encore cas de la diffusion à Cannes de Des hommes et des dieux, sans doute bien informés du fait que le film de Xavier Beauvois n’entre pas dans la polémique autour de l’enlèvement des sept moines de Tibhirine. Un article dans le journal progouvernemental L’Expression, évoque toutefois cette semaine « trois films pour torpiller l’Algérie ».</w:t>
      </w:r>
    </w:p>
    <w:p>
      <w:pPr>
        <w:pStyle w:val="Normal"/>
        <w:rPr/>
      </w:pPr>
      <w:r>
        <w:rPr/>
        <w:t>Le journaliste Adel Mehdi écrit même : « Ainsi, après Hors-la-loi de Rachid Bouchareb – dont la polémique a atteint l’Élysée puisque le président Sarkozy a demandé à voir le film avant sa présentation à Cannes le 21 mai prochain –, et après la campagne médiatique sur les moines de Tibhirine, l’Algérie est visiblement ciblée par le cinéma français et ses relais politiques.»</w:t>
      </w:r>
    </w:p>
    <w:p>
      <w:pPr>
        <w:pStyle w:val="Normal"/>
        <w:rPr/>
      </w:pPr>
      <w:r>
        <w:rPr/>
        <w:t>C’est en fait le film Carlos, réalisé pour la télévision par Olivier Assayas, qui est le plus problème pour Alger. On y verrait le président Abdelaziz Bouteflika, ministre des affaires étrangères au moment des faits – décembre 1975 – remettre une mallette d’argent à Carlos lors de l’affaire du rapt des 11 ministres de l’Opep, l’organisation des producteurs de pétrole. Une péripétie en réalité peu vraisemblable, la négociation entre les ravisseurs et les autorités à Alger n’ayant impliqué que le chef des services de sécurité.</w:t>
      </w:r>
    </w:p>
    <w:p>
      <w:pPr>
        <w:pStyle w:val="Normal"/>
        <w:rPr>
          <w:b/>
          <w:b/>
        </w:rPr>
      </w:pPr>
      <w:r>
        <w:rPr>
          <w:b/>
        </w:rPr>
        <w:t>L’Église d’Algérie n’appréhende pas les retombées</w:t>
      </w:r>
    </w:p>
    <w:p>
      <w:pPr>
        <w:pStyle w:val="Normal"/>
        <w:rPr/>
      </w:pPr>
      <w:r>
        <w:rPr/>
        <w:t>« Carlos va sans doute supplanter Hors-la-loi dans la polémique », pronostique un critique cinéma algérien présent à Cannes. La presse algérienne n’avait pas beaucoup apprécié que les militants du FLN (Front national de libération) opérant en France durant la guerre de libération nationale soient montrés sous le visage de gangsters.</w:t>
      </w:r>
    </w:p>
    <w:p>
      <w:pPr>
        <w:pStyle w:val="Normal"/>
        <w:rPr/>
      </w:pPr>
      <w:r>
        <w:rPr/>
        <w:t>Autant de brouhaha qui a couvert la sortie de Des hommes et des dieux. L’Église d’Algérie n’appréhende d’ailleurs pas spécialement les retombées du film. Le père Jean Marie a répondu à La Croix au téléphone depuis Tibhirine où il assure une présence quasi continue au monastère : « C’est une première journée d’été, je suis sur le tracteur. Il faut déjà dire qu’il n’y a pas beaucoup de gens ici qui sont au courant de la projection du film à Cannes. Il n’y a pas eu beaucoup de publicité ».</w:t>
      </w:r>
    </w:p>
    <w:p>
      <w:pPr>
        <w:pStyle w:val="Normal"/>
        <w:rPr/>
      </w:pPr>
      <w:r>
        <w:rPr/>
        <w:t>Il explique en avoir « vu trois extraits sur Internet ». « Certes, le film fait deux heures. Mais de ce que j’ai vu, pour moi, c’est bon. Il y en a qui disent ici que l’acteur Lambert Wilson ne ressemble pas à frère Christian. Peu importe ! », s’exclame-t-il.</w:t>
      </w:r>
    </w:p>
    <w:p>
      <w:pPr>
        <w:pStyle w:val="Normal"/>
        <w:rPr/>
      </w:pPr>
      <w:r>
        <w:rPr/>
        <w:t>Il constate aussi que « ce n’est pas un reportage sur les moines, mais une fiction qui s’inspire de leur vie. L’important est que le film témoigne de la fidélité des moines à des gens et à une terre, l’Algérie ». Il en est sûr, le film montre cet attachement.</w:t>
      </w:r>
    </w:p>
    <w:p>
      <w:pPr>
        <w:pStyle w:val="Normal"/>
        <w:ind w:left="-426" w:firstLine="426"/>
        <w:jc w:val="right"/>
        <w:rPr/>
      </w:pPr>
      <w:r>
        <w:rPr/>
        <w:t>Amine KADI, à Alger</w:t>
      </w:r>
    </w:p>
    <w:p>
      <w:pPr>
        <w:pStyle w:val="Normal"/>
        <w:jc w:val="center"/>
        <w:rPr>
          <w:b/>
          <w:b/>
          <w:color w:val="FF0000"/>
        </w:rPr>
      </w:pPr>
      <w:r>
        <w:rPr>
          <w:b/>
          <w:color w:val="FF0000"/>
        </w:rPr>
        <w:t>21/12/2009</w:t>
      </w:r>
    </w:p>
    <w:p>
      <w:pPr>
        <w:pStyle w:val="Normal"/>
        <w:jc w:val="center"/>
        <w:rPr>
          <w:b/>
          <w:b/>
          <w:color w:val="FF0000"/>
        </w:rPr>
      </w:pPr>
      <w:r>
        <w:rPr>
          <w:b/>
          <w:color w:val="FF0000"/>
        </w:rPr>
        <w:t>Les circonstances de la mort des trappistes de Tibhirine restent controversées</w:t>
      </w:r>
    </w:p>
    <w:p>
      <w:pPr>
        <w:pStyle w:val="Normal"/>
        <w:pBdr>
          <w:top w:val="dotted" w:sz="24" w:space="1" w:color="000000"/>
          <w:left w:val="dotted" w:sz="24" w:space="4" w:color="000000"/>
          <w:bottom w:val="dotted" w:sz="24" w:space="1" w:color="000000"/>
          <w:right w:val="dotted" w:sz="24" w:space="4" w:color="000000"/>
        </w:pBdr>
        <w:rPr/>
      </w:pPr>
      <w:r>
        <w:rPr/>
        <w:t>S’appuyant sur des documents récemment déclassifiés, « La Croix » relève les incohérences de la version officielle algérienne de la mort des moines de Tibhirine et apporte des précisions sur la façon dont les autorités françaises ont suivi, à distance, les événements</w:t>
      </w:r>
    </w:p>
    <w:p>
      <w:pPr>
        <w:pStyle w:val="Normal"/>
        <w:rPr>
          <w:b/>
          <w:b/>
        </w:rPr>
      </w:pPr>
      <w:r>
        <w:rPr>
          <w:b/>
        </w:rPr>
        <w:t>Qui a enlevé les sept moines trappistes de Tibhirine ?</w:t>
      </w:r>
    </w:p>
    <w:p>
      <w:pPr>
        <w:pStyle w:val="Normal"/>
        <w:rPr/>
      </w:pPr>
      <w:r>
        <w:rPr/>
        <w:t>Dans la nuit du 26 au 27 mars 1996, sept moines cisterciens de Tibhirine, situé près de Médéa, à une centaine de kilomètres au sud d’Alger, sont enlevés par une vingtaine d’islamistes armés. Aujourd’hui encore, l’identité des ravisseurs reste confuse. Vrai ou faux scénario, ce serait un groupe islamiste extrémiste, Takfir-Wal-Hijra, composé d’anciens « Afghans », comme on appelait les islamistes algériens partis combattre en Afghanistan, qui aurait enlevé les moines. Une note « confidentiel diplomatie » de l’ambassadeur de France à Alger, Michel Lévêque, en date du 22 avril, trois semaines après l’enlèvement, donne cette thèse avancée par Me Boukhalfa, ancien avocat du Front islamique du salut (FIS). Avec cette précision : « Le groupe Takfir-Wal-Hijra est commandité par certains éléments issus de la Sécurité militaire algérienne. » Toutefois, le groupe se serait fait « voler les moines », lors d’un affrontement, par le GIA (Groupe islamique armé) dirigé par Djamel Zitouni.</w:t>
      </w:r>
    </w:p>
    <w:p>
      <w:pPr>
        <w:pStyle w:val="Normal"/>
        <w:rPr>
          <w:b/>
          <w:b/>
        </w:rPr>
      </w:pPr>
      <w:r>
        <w:rPr>
          <w:b/>
        </w:rPr>
        <w:t>Où furent détenus les moines ?</w:t>
      </w:r>
    </w:p>
    <w:p>
      <w:pPr>
        <w:pStyle w:val="Normal"/>
        <w:rPr/>
      </w:pPr>
      <w:r>
        <w:rPr/>
        <w:t>Pendant un mois, les Français semblent ignorer où se trouvent les trappistes. Puis une note confidentielle rédigée par l’ambassadeur de France à Alger fait état d’échos rapportés par une journaliste du quotidien francophone El Watan, originaire de Médéa, dont le père avait été lui-même enlevé : « Une des personnes enlevées dans la région de Médéa à peu près en même temps que les moines trappistes aurait été relâchée par ses ravisseurs environ une semaine après, raconte-t-elle. Il aurait été retenu dans une grotte avec les moines dans la région de Chréa. » « Les moines trappistes, ajoute-t-elle, ont été localisés de manière précise par l’armée algérienne, grâce notamment aux hélicoptères équipés de détecteurs thermiques. » Des informations qui se sont révélées justes.</w:t>
      </w:r>
    </w:p>
    <w:p>
      <w:pPr>
        <w:pStyle w:val="Normal"/>
        <w:rPr/>
      </w:pPr>
      <w:r>
        <w:rPr/>
        <w:t>Le 30 avril, un interlocuteur des ravisseurs se présente au consulat de France à Alger. Il est porteur d’un message de Djamel Zitouni et d’une cassette audio comportant un enregistrement de la voix, bien reconnaissable, de chacun des sept moines, daté du 20 avril. « Il est demandé au gouvernement français de libérer un certain nombre d’otages appartenant à ce groupe en échange de notre libération, cet échange semblant être une condition absolue », énonce notamment le prieur de la communauté, le P. Christian de Chergé. Il n’y aura pas d’autres contacts et l’émissaire ne se remanifestera pas.Comment ont réagi les autorités françaises ?« Nous les voulons vivants. » C’est le message envoyé dès le 28 mars par les autorités françaises aux responsables algériens, comme le précise ce jour-là une note de la direction Afrique du Nord-Moyen-Orient du Quai d’Orsay, le ministère des affaires étrangères. Ce message, selon la note, doit partir « des services français » vers la Sécurité militaire, l’organe suprême des services de renseignement de l’armée algérienne, qui dirige le pays. « La DST pourra appuyer son message d’un avertissement sur le devenir de la coopération avec les services algériens », précise la note.</w:t>
      </w:r>
    </w:p>
    <w:p>
      <w:pPr>
        <w:pStyle w:val="Normal"/>
        <w:rPr/>
      </w:pPr>
      <w:r>
        <w:rPr/>
        <w:t>Le 8 avril 1996, le général Philippe Rondot, alors « chargé de mission opérationnelle » à la DST, transmet ses réflexions à Hubert Colin de Verdière, directeur de cabinet du ministre des affaires étrangères, Hervé de Charette, après un déplacement à Alger. Celui-ci les transcrit dans une note « confidentiel défense » :</w:t>
      </w:r>
    </w:p>
    <w:p>
      <w:pPr>
        <w:pStyle w:val="Normal"/>
        <w:rPr/>
      </w:pPr>
      <w:r>
        <w:rPr/>
        <w:t>« 1. Les services algériens ont bien localisé le groupe, qui s’est déplacé lentement depuis le 27 mars de la région de Médéa vers celle de Tablat (vers l’est). Il se trouve actuellement dans la zone que contrôle l’émir Djamel Zitouni, le quadrilatère montagneux, Tablat-Chréa-Médéa-Berrouaghia, l’Atlas blidéen. Les moines ont été vus par un indicateur le 6 avril (il n’est pas certain qu’ils étaient alors sept. Il s’agissait, selon le témoignage, d’Européens entre 50 et 60 ans). Pour les services algériens, ils sont clairement entre les mains de Zitouni.</w:t>
      </w:r>
    </w:p>
    <w:p>
      <w:pPr>
        <w:pStyle w:val="Normal"/>
        <w:rPr/>
      </w:pPr>
      <w:r>
        <w:rPr/>
        <w:t>2. Les services algériens continuent de privilégier l’hypothèse de soins à donner à des blessés pour l’origine de l’enlèvement. Cette hypothèse peut n’avoir été qu’un prétexte, compte tenu de la longue marche imposée depuis lors aux moines. On en est donc réduit, en l’absence à ce stade de toute revendication même confidentielle, à faire d’autres hypothèses (…). On ne peut exclure que les services algériens, avec lesquels le général Philippe Rondot a eu des contacts très directs et apparemment confiants, en sachent plus qu’ils ne le disent sur les intentions de Zitouni : on prétend qu’ils manipuleraient plus ou moins. Sans avoir trempé dans l’enlèvement, ils peuvent souhaiter attendre jusqu’à être en mesure de traiter avec lui, voire de servir d’honnêtes courtiers entre lui et nous. »</w:t>
      </w:r>
    </w:p>
    <w:p>
      <w:pPr>
        <w:pStyle w:val="Normal"/>
        <w:rPr>
          <w:b/>
          <w:b/>
        </w:rPr>
      </w:pPr>
      <w:r>
        <w:rPr>
          <w:b/>
        </w:rPr>
        <w:t>La France a-t-elle fait confiance aux services algériens ?</w:t>
      </w:r>
    </w:p>
    <w:p>
      <w:pPr>
        <w:pStyle w:val="Normal"/>
        <w:rPr/>
      </w:pPr>
      <w:r>
        <w:rPr/>
        <w:t>Le général Smaïn Lamari, numéro deux de la Sécurité militaire, aujourd’hui décédé, était connu dans les années 1990 pour sa politique d’infiltration du Front islamique du salut et des groupes armés radicaux, en priorité le GIA. Paris ne cesse donc de douter et reconnaît « un certain malaise, les autres canaux d’information que les autorités algériennes n’ayant rien donné ».</w:t>
      </w:r>
    </w:p>
    <w:p>
      <w:pPr>
        <w:pStyle w:val="Normal"/>
        <w:rPr/>
      </w:pPr>
      <w:r>
        <w:rPr/>
        <w:t>Au fil de ses notes, Philippe Étienne, directeur adjoint de cabinet d’Hervé de Charette, posera plusieurs fois la question : « L’affaire de l’enlèvement des moines est-elle une manipulation algérienne ? » Les autorités algériennes, écrit-il, « auraient accepté, comme prix d’avantages hypothétiques (sympathie de la communauté internationale et de la France au moment de la libération des moines), le blocage des relations bilatérales », Hervé de Charette ayant fait clairement savoir à son homologue algérien, Ahmed Attaf, que son projet de visite à Alger serait gelé « tant que nous resterions sans nouvelles de nos compatriotes ». La France met ainsi en jeu l’avenir des relations bilatérales, son seul moyen de pression.</w:t>
      </w:r>
    </w:p>
    <w:p>
      <w:pPr>
        <w:pStyle w:val="Normal"/>
        <w:rPr>
          <w:b/>
          <w:b/>
        </w:rPr>
      </w:pPr>
      <w:r>
        <w:rPr>
          <w:b/>
        </w:rPr>
        <w:t>Comment comprendre le silence des catholiques ?</w:t>
      </w:r>
    </w:p>
    <w:p>
      <w:pPr>
        <w:pStyle w:val="Normal"/>
        <w:rPr/>
      </w:pPr>
      <w:r>
        <w:rPr/>
        <w:t>Se pose au bout d’un mois d’enlèvement, note encore Philippe Étienne, « la question de la réaction très mesurée de l’opinion publique française ». Il remarque que « le public concerné n’a pas cherché la médiatisation. Au-delà des appels du Pape et de Monseigneur Teissier, archevêque d’Alger, l’Église a conservé sa discrétion naturelle ; les communautés présentes en Algérie reconnaissent d’ailleurs que la France avait à de nombreuses reprises demandé à ses ressortissants religieux de quitter le pays et réaffirment à l’occasion de cet enlèvement qu’elles considèrent de leur vocation de rester sur place. »</w:t>
      </w:r>
    </w:p>
    <w:p>
      <w:pPr>
        <w:pStyle w:val="Normal"/>
        <w:rPr/>
      </w:pPr>
      <w:r>
        <w:rPr/>
        <w:t>La présence des moines trappistes à Tibhirine était de plus en plus contestée par les autorités militaires algériennes, qui demandaient sans cesse leur départ. L’entêtement des moines à rester les agaçait, d’autant que les militaires ne voulaient pas de témoins de leurs actions dans une région sympathisant avec les islamistes. Ceux-là étaient, de plus, venus à plusieurs reprises se faire soigner à Tibhirine.</w:t>
      </w:r>
    </w:p>
    <w:p>
      <w:pPr>
        <w:pStyle w:val="Normal"/>
        <w:rPr>
          <w:b/>
          <w:b/>
        </w:rPr>
      </w:pPr>
      <w:r>
        <w:rPr>
          <w:b/>
        </w:rPr>
        <w:t>Comment a-t-on appris la mort des moines ?</w:t>
      </w:r>
    </w:p>
    <w:p>
      <w:pPr>
        <w:pStyle w:val="Normal"/>
        <w:rPr/>
      </w:pPr>
      <w:r>
        <w:rPr/>
        <w:t>Seuls deux communiqués du GIA, les nos 43 et 44, ont été reçus, et leur authenticité reste mise en doute, car ils présentent des anomalies et des styles fort différents. C’est dans le second qu’est annoncé l’assassinat des moines le matin même du 21 mai. « Nous avons tranché la gorge de tous les moines conformément à notre engagement », puisque « le président français et le ministère des affaires étrangères ont déclaré qu’ils ne négocieraient pas avec le Groupe islamique armé », annonce le communiqué. Or, comme on l’a su très vite, les moines n’ont pas été égorgés, mais décapités. Aujourd’hui encore, leurs corps n’ont toujours pas été retrouvés.</w:t>
      </w:r>
    </w:p>
    <w:p>
      <w:pPr>
        <w:pStyle w:val="Normal"/>
        <w:rPr/>
      </w:pPr>
      <w:r>
        <w:rPr/>
        <w:t>Les autorités algériennes semblent prises de court par cette annonce. C’est l’un des documents les plus troublants parmi ceux qui ont été déclassifiés : huit jours après l’exécution des moines, Me Boukhalfa se signale. D’après une note signée le 28 mai par Roe d’Albert, alors premier conseiller à l’ambassade de France à Alger, qui a rencontré l’avocat à sa demande, « le dénouement tragique avait constitué pour lui une totale surprise. Il n’a d’ailleurs pas caché son scepticisme et sa difficulté à admettre l’issue fatale de l’enlèvement tant que les corps n’auraient pas été retrouvés. »</w:t>
      </w:r>
    </w:p>
    <w:p>
      <w:pPr>
        <w:pStyle w:val="Normal"/>
        <w:rPr/>
      </w:pPr>
      <w:r>
        <w:rPr/>
        <w:t>« Il m’a fait part également à titre confidentiel du témoignage d’un de ses amis, officier supérieur de l’ANP, l’armée algérienne, bien introduit dans les milieux du FIS – j’ai songé au général Benyelles, poursuit Roe d’Albert. Celui-ci était persuadé, au début de l’enlèvement, qu’il s’agissait d’une manipulation des services spéciaux algériens visant à soulever l’Église contre les islamistes et à discréditer la démarche de Sant’Egidio. Cet officier s’était montré optimiste sur le sort des moines avant de partir à la mi-avril pour le pèlerinage à La Mecque. Il était rentré la semaine dernière et avait déjeuné avec le général Tewfik Mediene, le patron de la Sécurité militaire, dont il est l’ami personnel. Ce dernier lui a paru extrêmement embarrassé par l’annonce de la mort des moines. Il lui aurait laissé entendre qu’il ne comprenait pas ce qui s’était passé (…). L’officier supérieur lui avait confirmé “le grand embarras des plus hauts décideurs algériens (sic)”. »</w:t>
      </w:r>
    </w:p>
    <w:p>
      <w:pPr>
        <w:pStyle w:val="Normal"/>
        <w:rPr>
          <w:b/>
          <w:b/>
        </w:rPr>
      </w:pPr>
      <w:r>
        <w:rPr>
          <w:b/>
        </w:rPr>
        <w:t>Qui a découvert les « dépouilles » ?</w:t>
      </w:r>
    </w:p>
    <w:p>
      <w:pPr>
        <w:pStyle w:val="Normal"/>
        <w:rPr/>
      </w:pPr>
      <w:r>
        <w:rPr/>
        <w:t>Les conditions de découverte des « dépouilles » des moines laissent aujourd’hui encore dubitatif. Une note « confidentiel défense » en date du 7 juin 1996 signée par l’ambassadeur de France Michel Lévêque souligne : « Les dépouilles ont bien été retrouvées dans la matinée du jeudi 30 mai, à la lisière d’un champ, en bordure de la route nationale Alger-Médea, 800 mètres environ avant le carrefour d’entrée à Médéa. L’armée dispose d’un poste de contrôle permanent à ce carrefour où se croisent la route d’entrée à Médéa et la route qui continue vers Boughari. »</w:t>
      </w:r>
    </w:p>
    <w:p>
      <w:pPr>
        <w:pStyle w:val="Normal"/>
        <w:rPr/>
      </w:pPr>
      <w:r>
        <w:rPr/>
        <w:t>Le diplomate s’étonne que « trois têtes des moines aient été suspendues à un arbre afin d’attirer l’attention, que les quatre autres aient été déposées sur la terre en limite de la route », sans que les militaires, si proches, n’aient rien vu eux-mêmes. Il était cependant connu que les Groupes armés islamistes opéraient la nuit et les militaires le jour. C’est le propriétaire du terrain qui aurait fait la macabre découverte en venant faucher son champ.</w:t>
      </w:r>
    </w:p>
    <w:p>
      <w:pPr>
        <w:pStyle w:val="Normal"/>
        <w:rPr/>
      </w:pPr>
      <w:r>
        <w:rPr/>
        <w:t>Une semaine auparavant, le 30 mai, le ministre algérien des affaires étrangères, Ahmed Attaf, semblait vouloir atténuer les circonstances horribles de la mort des moines. « Le ministre m’a assuré, note Michel Lévêque, qu’aucune photo n’a été prise ni ne serait divulguée par “souci de dignité” et “compte tenu de l’horreur de cette exécution”. Par ailleurs, et pour les mêmes raisons, il ne serait pas fait état de la seule découverte des têtes des moines, mais plutôt de leurs “dépouilles” ou de leurs “cadavres”. Les autorités algériennes font venir sept cercueils de Marseille pour y déposer les restes des moines. »</w:t>
      </w:r>
    </w:p>
    <w:p>
      <w:pPr>
        <w:pStyle w:val="Normal"/>
        <w:rPr>
          <w:b/>
          <w:b/>
        </w:rPr>
      </w:pPr>
      <w:r>
        <w:rPr>
          <w:b/>
        </w:rPr>
        <w:t>Est-on sûr des circonstances de la mort des moines ?</w:t>
      </w:r>
    </w:p>
    <w:p>
      <w:pPr>
        <w:pStyle w:val="Normal"/>
        <w:rPr/>
      </w:pPr>
      <w:r>
        <w:rPr/>
        <w:t xml:space="preserve">Quelques jours auparavant, dans une note « secret défense », l’ambassadeur de France, Michel Lévêque, raconte qu’il s’est fait accompagner par un médecin de la gendarmerie à l’hôpital militaire d’Aïn Nadja, près d’Alger, où les restes des moines ont été rassemblées. « Un des crânes présente une fracture de la branche montante gauche de la mandibule, laissant penser que les décapitations ont été effectuées par une arme blanche lourde et violente, note-t-il. On ne peut cependant pas déterminer si ces décapitations ont été effectuées pré ou post mortem. (…) Les différentes constatations visuelles effectuées par le médecin de la gendarmerie conduisent donc à penser que le décès des sept moines pourrait remonter à une période située entre le 15 et le 21 mai, la date de revendication de l’assassinat des moines par le GIA. » </w:t>
      </w:r>
    </w:p>
    <w:p>
      <w:pPr>
        <w:pStyle w:val="Normal"/>
        <w:rPr>
          <w:b/>
          <w:b/>
        </w:rPr>
      </w:pPr>
      <w:r>
        <w:rPr>
          <w:b/>
        </w:rPr>
        <w:t>Un doute pèse donc, là encore, sur les circonstances de la mort des cisterciens, d’autant que les groupes armés islamistes égorgeaient leurs victimes et ne les décapitaient pas.</w:t>
      </w:r>
    </w:p>
    <w:p>
      <w:pPr>
        <w:pStyle w:val="Normal"/>
        <w:rPr/>
      </w:pPr>
      <w:r>
        <w:rPr/>
        <w:t>Dans une note à la Direction des renseignements militaires (DRM) datant du 23 mai 1996, François Buchwalter affirme que « du lundi 20 mai en soirée au mercredi 22 mai midi s’est déroulée une importante opération au nord de Berrouaghia, mettant en œuvre comme à l’accoutumée hélicoptères armés et parachutistes ». Une information décisive, quand on sait que les autorités algériennes avaient donné, dès le 27 avril, des assurances contraires à Paris. Dans une note du 10 juin, la DRM n’exclut pas que la démarche des autorités algériennes « n’ait été guidée que par la seule volonté de faire cesser au plus vite cette situation sans se préoccuper de la vie des otages ».</w:t>
      </w:r>
    </w:p>
    <w:p>
      <w:pPr>
        <w:pStyle w:val="Normal"/>
        <w:rPr>
          <w:b/>
          <w:b/>
        </w:rPr>
      </w:pPr>
      <w:r>
        <w:rPr>
          <w:b/>
        </w:rPr>
        <w:t>Comment s’est passée la reconnaissance des dépouilles ?</w:t>
      </w:r>
    </w:p>
    <w:p>
      <w:pPr>
        <w:pStyle w:val="Normal"/>
        <w:rPr/>
      </w:pPr>
      <w:r>
        <w:rPr/>
        <w:t>Le 31 mai, l’ambassadeur de France s’est rendu à la morgue de l’hôpital militaire d’Ain Nadja afin de procéder à l’identification des sept moines. Il était accompagné du consul général, du médecin de gendarmerie, de Mgr Henri Teissier, archevêque d’Alger, de Dom Bernardo Olivera, abbé général des cisterciens de la stricte observance (trappistes), du P. Armand Veilleux, procureur général, et du P. Amédée, l’un des moines survivants de Tibhirine. Il y eut un véritable forcing auprès des autorités algériennes pour que les cercueils, qui étaient déjà plombés, soient ouverts, ainsi que l’écrit dans une note l’ambassadeur Michel Lévêque.</w:t>
      </w:r>
    </w:p>
    <w:p>
      <w:pPr>
        <w:pStyle w:val="Normal"/>
        <w:rPr/>
      </w:pPr>
      <w:r>
        <w:rPr/>
        <w:t>« Notre présence s’est avérée particulièrement opportune. Les autorités algériennes n’avaient pu en effet reconnaître les identités des différents moines. La reconnaissance de chacun d’eux a pu être faite grâce à Mgr Teissier et aux représentants de l’ordre cistercien. Chacun des cercueils portait donc désormais le nom du moine disparu. »</w:t>
      </w:r>
    </w:p>
    <w:p>
      <w:pPr>
        <w:pStyle w:val="Normal"/>
        <w:rPr/>
      </w:pPr>
      <w:r>
        <w:rPr/>
        <w:t>Le P. Armand Veilleux apporte aujourd’hui une précision nouvelle et de taille : « Les têtes que j’ai identifiées s’apparentaient à des momies. En revanche, sur les clichés pris par la Sécurité algérienne lors de leur découverte – et qui m’ont récemment été soumis chez le juge –, j’ai pu voir combien les têtes avaient été refaites par les médecins légistes. Voilà qui m’amène à penser qu’on ne peut exclure aucune hypothèse, y compris celle d’un bombardement ayant visé les moines. »</w:t>
      </w:r>
    </w:p>
    <w:p>
      <w:pPr>
        <w:pStyle w:val="Normal"/>
        <w:rPr>
          <w:b/>
          <w:b/>
        </w:rPr>
      </w:pPr>
      <w:r>
        <w:rPr>
          <w:b/>
        </w:rPr>
        <w:t>Djamel Zitouni a-t-il longtemps survécu à cette tragédie ?</w:t>
      </w:r>
    </w:p>
    <w:p>
      <w:pPr>
        <w:pStyle w:val="Normal"/>
        <w:rPr/>
      </w:pPr>
      <w:r>
        <w:rPr/>
        <w:t>Le chef du GIA n’aura pas survécu longtemps aux moines. Il est tombé dans une embuscade le 16 juillet, non loin de Médéa, sur la piste même qu’avaient suivie les moines lors de leur enlèvement. Selon toute vraisemblance, ce ne fut pas l’armée algérienne qui le tua, mais l’émir de Médéa, dissident du GIA, Ali Benhadjar. Celui-ci se considérait comme le dépositaire de l’aman, la protection licite accordée aux étrangers qu’avait donnée, fin 1993, Sayah Attia, fondateur du GIA dans la région au P. Christian de Chergé, après une incursion au monastère.</w:t>
      </w:r>
    </w:p>
    <w:p>
      <w:pPr>
        <w:pStyle w:val="Normal"/>
        <w:rPr/>
      </w:pPr>
      <w:r>
        <w:rPr/>
        <w:t>« Nous tenions à montrer que nous savions respecter quelques règles sacrées dans la conduite du djihad. Or, le respect de la vie de ces hommes de foi en était une », racontera l’émir qui, depuis 2000, fait partie des repentis.</w:t>
      </w:r>
    </w:p>
    <w:p>
      <w:pPr>
        <w:pStyle w:val="Normal"/>
        <w:rPr/>
      </w:pPr>
      <w:r>
        <w:rPr/>
        <w:t>Pour certains observateurs, c’est le numéro deux de la Sécurité militaire, Smaïn Lamari, qui aurait finalement « donné » Djamel Zitouni à Ali Benhadjar. Dans une note du 27 mai 1996, et alors que les moines sont morts, le général Philippe Rondot, évoque les relations de collusion entre les services algériens et le GIA, pour favoriser les luttes intestines entre les groupes armés. Il laisse deviner qu’il a exercé des pressions sur Smaïn Lamari pour qu’il élimine Djamel Zitouni : « C’est notre devoir de l’encourager et peut-être même de le lui imposer », écrit-il.</w:t>
      </w:r>
    </w:p>
    <w:p>
      <w:pPr>
        <w:pStyle w:val="Normal"/>
        <w:jc w:val="right"/>
        <w:rPr/>
      </w:pPr>
      <w:r>
        <w:rPr/>
        <w:t>Julia FICATIER (avec Marie BOËTON)</w:t>
      </w:r>
    </w:p>
    <w:p>
      <w:pPr>
        <w:pStyle w:val="Normal"/>
        <w:rPr/>
      </w:pPr>
      <w:r>
        <w:rPr/>
      </w:r>
    </w:p>
    <w:p>
      <w:pPr>
        <w:pStyle w:val="Normal"/>
        <w:rPr/>
      </w:pPr>
      <w:r>
        <w:rPr/>
      </w:r>
    </w:p>
    <w:p>
      <w:pPr>
        <w:pStyle w:val="Normal"/>
        <w:widowControl/>
        <w:bidi w:val="0"/>
        <w:spacing w:before="0" w:after="200"/>
        <w:rPr/>
      </w:pPr>
      <w:r>
        <w:rPr/>
      </w:r>
    </w:p>
    <w:sectPr>
      <w:footerReference w:type="default" r:id="rId2"/>
      <w:type w:val="nextPage"/>
      <w:pgSz w:w="11906" w:h="16838"/>
      <w:pgMar w:left="993" w:right="985"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346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346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3.8pt;mso-wrap-distance-left:0pt;mso-wrap-distance-right:0pt;mso-wrap-distance-top:0pt;mso-wrap-distance-bottom:0pt;margin-top:0.05pt;mso-position-vertical-relative:text;margin-left:48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Times New Roman"/>
      <w:color w:val="auto"/>
      <w:sz w:val="24"/>
      <w:szCs w:val="24"/>
      <w:lang w:val="fr-FR" w:bidi="ar-SA" w:eastAsia="zh-CN"/>
    </w:rPr>
  </w:style>
  <w:style w:type="character" w:styleId="Policepardfaut">
    <w:name w:val="Police par défaut"/>
    <w:qFormat/>
    <w:rPr/>
  </w:style>
  <w:style w:type="character" w:styleId="PieddepageCar">
    <w:name w:val="Pied de page Car"/>
    <w:basedOn w:val="Policepardfaut"/>
    <w:qFormat/>
    <w:rPr>
      <w:sz w:val="24"/>
      <w:szCs w:val="24"/>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spacing w:before="0" w:after="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5:12:00Z</dcterms:created>
  <dc:creator>jean-charles manes</dc:creator>
  <dc:description/>
  <cp:keywords/>
  <dc:language>en-US</dc:language>
  <cp:lastModifiedBy>jean-charles manes</cp:lastModifiedBy>
  <dcterms:modified xsi:type="dcterms:W3CDTF">2010-05-19T05:34:00Z</dcterms:modified>
  <cp:revision>1</cp:revision>
  <dc:subject/>
  <dc:title/>
</cp:coreProperties>
</file>