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342265</wp:posOffset>
            </wp:positionV>
            <wp:extent cx="1725295" cy="2541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4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bCs/>
          <w:smallCaps/>
          <w:sz w:val="33"/>
          <w:szCs w:val="33"/>
          <w:lang w:val="en-US" w:eastAsia="en-US"/>
        </w:rPr>
      </w:pPr>
      <w:r>
        <w:rPr>
          <w:b/>
          <w:bCs/>
          <w:smallCap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3895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En librairie le 9 novemb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L’homme postmod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rice Perrier &amp; Michel Maffes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24 pages –  20 eur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En librairie le 9 novemb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  <w:szCs w:val="48"/>
                        </w:rPr>
                        <w:t>L’homme postmoder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rice Perrier &amp; Michel Maffes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24 pages –  20 eu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Cs/>
          <w:sz w:val="20"/>
          <w:szCs w:val="37"/>
        </w:rPr>
      </w:pPr>
      <w:r>
        <w:rPr>
          <w:bCs/>
          <w:sz w:val="20"/>
          <w:szCs w:val="37"/>
        </w:rPr>
      </w:r>
    </w:p>
    <w:p>
      <w:pPr>
        <w:pStyle w:val="Normal"/>
        <w:ind w:left="-180" w:hanging="0"/>
        <w:rPr>
          <w:bCs/>
          <w:sz w:val="20"/>
          <w:szCs w:val="37"/>
        </w:rPr>
      </w:pPr>
      <w:r>
        <w:rPr>
          <w:bCs/>
          <w:sz w:val="20"/>
          <w:szCs w:val="37"/>
        </w:rPr>
      </w:r>
    </w:p>
    <w:p>
      <w:pPr>
        <w:pStyle w:val="Normal"/>
        <w:ind w:right="18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0005</wp:posOffset>
                </wp:positionV>
                <wp:extent cx="70954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ITC Legacy Serif Book;ITC Legacy Serif Book" w:hAnsi="ITC Legacy Serif Book;ITC Legacy Serif Book" w:cs="ITC Legacy Serif Book;ITC Legacy Serif Book"/>
                              </w:rPr>
                            </w:pP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/>
                              <w:jc w:val="both"/>
                              <w:rPr>
                                <w:rFonts w:ascii="ITC Legacy Serif Book;ITC Legacy Serif Book" w:hAnsi="ITC Legacy Serif Book;ITC Legacy Serif Book" w:cs="ITC Legacy Serif Book;ITC Legacy Serif 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sz w:val="21"/>
                                <w:szCs w:val="21"/>
                              </w:rPr>
                              <w:t>Voilà quarante ans que l’on parle de postmodernité. Qui, pourtant, a vraiment saisi ce que cela impliquait pour chacun d’entre nous ? Qui a assimilé qu’un homme fondamentalement différent était en train d’émerger ? Relativisant la raison au gré de ses sentiments et de ses émotions, dépassant son statut d’individu pour laisser place à une nature plurielle, oubliant son devoir citoyen pour mieux se consacrer à sa tribu, cet homme postmoderne délaisse pourtant l’essentiel de ce qui a fait son prédécesse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/>
                              <w:jc w:val="both"/>
                              <w:rPr>
                                <w:rFonts w:ascii="ITC Legacy Serif Book;ITC Legacy Serif Book" w:hAnsi="ITC Legacy Serif Book;ITC Legacy Serif Book" w:cs="ITC Legacy Serif Book;ITC Legacy Serif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sz w:val="22"/>
                                <w:szCs w:val="22"/>
                              </w:rPr>
                              <w:t xml:space="preserve">Le journaliste Brice Perrier a demandé à Michel Maffesoli et à son équipe de chercheurs de dresser le portrait de l’homme postmoderne, afin que nous cessions de penser avec un homme de reta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/>
                              <w:jc w:val="both"/>
                              <w:rPr>
                                <w:rFonts w:ascii="ITC Legacy Serif Book;ITC Legacy Serif Book" w:hAnsi="ITC Legacy Serif Book;ITC Legacy Serif Book" w:cs="ITC Legacy Serif Book;ITC Legacy Serif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sz w:val="22"/>
                                <w:szCs w:val="22"/>
                              </w:rPr>
                              <w:t>Nous changeons d’ère. Ce livre nous permet de comprendre qui nous sommes désorm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/>
                              <w:jc w:val="both"/>
                              <w:rPr>
                                <w:rFonts w:ascii="ITC Legacy Serif Medium;ITC Legacy Serif Medium" w:hAnsi="ITC Legacy Serif Medium;ITC Legacy Serif Medium" w:cs="ITC Legacy Serif Medium;ITC Legacy Serif Medium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/>
                              <w:jc w:val="both"/>
                              <w:rPr>
                                <w:rFonts w:ascii="ITC Legacy Serif Medium;ITC Legacy Serif Medium" w:hAnsi="ITC Legacy Serif Medium;ITC Legacy Serif Medium" w:cs="ITC Legacy Serif Medium;ITC Legacy Serif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 xml:space="preserve">Membre de l’Institut universitaire de France et professeur à la Sorbonne, directeur du Centre d’études sur l’actuel et le quotidien (Paris-V), 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16"/>
                              </w:rPr>
                              <w:t xml:space="preserve">ichel 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16"/>
                              </w:rPr>
                              <w:t xml:space="preserve">affesoli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 xml:space="preserve">est l’auteur, entre autres, de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i/>
                                <w:iCs/>
                                <w:sz w:val="21"/>
                              </w:rPr>
                              <w:t xml:space="preserve">La Part du diable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 xml:space="preserve">(Flammarion, 2002), du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i/>
                                <w:iCs/>
                                <w:sz w:val="21"/>
                              </w:rPr>
                              <w:t>Réenchantement du monde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 xml:space="preserve">(La Table ronde, 2007) et de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i/>
                                <w:iCs/>
                                <w:sz w:val="21"/>
                              </w:rPr>
                              <w:t xml:space="preserve">Homo eroticus, des communions émotionnelles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>(CNRS Éditions, 2012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 w:before="100" w:after="0"/>
                              <w:jc w:val="both"/>
                              <w:rPr>
                                <w:rFonts w:ascii="ITC Legacy Serif Medium;ITC Legacy Serif Medium" w:hAnsi="ITC Legacy Serif Medium;ITC Legacy Serif Medium" w:cs="ITC Legacy Serif Medium;ITC Legacy Serif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16"/>
                              </w:rPr>
                              <w:t xml:space="preserve">rice 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cs="ITC Legacy Serif Book;ITC Legacy Serif Book" w:ascii="ITC Legacy Serif Book;ITC Legacy Serif Book" w:hAnsi="ITC Legacy Serif Book;ITC Legacy Serif Book"/>
                                <w:b/>
                                <w:bCs/>
                                <w:sz w:val="16"/>
                              </w:rPr>
                              <w:t>errier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 xml:space="preserve">, journaliste, collabore notamment à l’émission « Strip-Tease ». Il est l’auteur de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i/>
                                <w:iCs/>
                                <w:sz w:val="21"/>
                              </w:rPr>
                              <w:t xml:space="preserve">Qui a peur du saint suaire ? </w:t>
                            </w:r>
                            <w:r>
                              <w:rPr>
                                <w:rFonts w:cs="ITC Legacy Serif Medium;ITC Legacy Serif Medium" w:ascii="ITC Legacy Serif Medium;ITC Legacy Serif Medium" w:hAnsi="ITC Legacy Serif Medium;ITC Legacy Serif Medium"/>
                                <w:sz w:val="21"/>
                              </w:rPr>
                              <w:t>(Florent Massot, 2011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 w:before="160" w:after="0"/>
                              <w:jc w:val="both"/>
                              <w:rPr>
                                <w:rFonts w:ascii="ITC Legacy Sans Medium;ITC Legacy Sans Medium" w:hAnsi="ITC Legacy Sans Medium;ITC Legacy Sans Medium" w:cs="ITC Legacy Sans Medium;ITC Legacy Sans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Medium;ITC Legacy Sans Medium" w:ascii="ITC Legacy Sans Medium;ITC Legacy Sans Medium" w:hAnsi="ITC Legacy Sans Medium;ITC Legacy Sans Medium"/>
                                <w:sz w:val="20"/>
                              </w:rPr>
                              <w:t>Avec la participation des chercheurs du CEAQ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ITC Legacy Sans Book;ITC Legacy Sans Book" w:hAnsi="ITC Legacy Sans Book;ITC Legacy Sans Book" w:cs="ITC Legacy Sans Book;ITC Legacy Sans Book"/>
                                <w:sz w:val="20"/>
                              </w:rPr>
                            </w:pPr>
                            <w:r>
                              <w:rPr>
                                <w:rFonts w:cs="ITC Legacy Sans Book;ITC Legacy Sans Book" w:ascii="ITC Legacy Sans Book;ITC Legacy Sans Book" w:hAnsi="ITC Legacy Sans Book;ITC Legacy Sans Book"/>
                                <w:sz w:val="20"/>
                              </w:rPr>
                              <w:t>Émilie Coutant, Aurélien Fouillet, Stéphane Hugon, Philippe Joron, Raphaël Josset, Fabio La Rocca, Anthony Mahé, Thierry Mathé, Yves Mirande, Gaspard Nuiter, Olivier Sirost, Hélène Strohl, Vincenzo Sus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88.7pt;mso-wrap-distance-left:9.05pt;mso-wrap-distance-right:9.05pt;mso-wrap-distance-top:0pt;mso-wrap-distance-bottom:0pt;margin-top:3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ITC Legacy Serif Book;ITC Legacy Serif Book" w:hAnsi="ITC Legacy Serif Book;ITC Legacy Serif Book" w:cs="ITC Legacy Serif Book;ITC Legacy Serif Book"/>
                        </w:rPr>
                      </w:pP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/>
                        <w:jc w:val="both"/>
                        <w:rPr>
                          <w:rFonts w:ascii="ITC Legacy Serif Book;ITC Legacy Serif Book" w:hAnsi="ITC Legacy Serif Book;ITC Legacy Serif Book" w:cs="ITC Legacy Serif Book;ITC Legacy Serif Book"/>
                          <w:sz w:val="21"/>
                          <w:szCs w:val="21"/>
                        </w:rPr>
                      </w:pP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sz w:val="21"/>
                          <w:szCs w:val="21"/>
                        </w:rPr>
                        <w:t>Voilà quarante ans que l’on parle de postmodernité. Qui, pourtant, a vraiment saisi ce que cela impliquait pour chacun d’entre nous ? Qui a assimilé qu’un homme fondamentalement différent était en train d’émerger ? Relativisant la raison au gré de ses sentiments et de ses émotions, dépassant son statut d’individu pour laisser place à une nature plurielle, oubliant son devoir citoyen pour mieux se consacrer à sa tribu, cet homme postmoderne délaisse pourtant l’essentiel de ce qui a fait son prédécesseu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/>
                        <w:jc w:val="both"/>
                        <w:rPr>
                          <w:rFonts w:ascii="ITC Legacy Serif Book;ITC Legacy Serif Book" w:hAnsi="ITC Legacy Serif Book;ITC Legacy Serif Book" w:cs="ITC Legacy Serif Book;ITC Legacy Serif Book"/>
                          <w:sz w:val="22"/>
                          <w:szCs w:val="22"/>
                        </w:rPr>
                      </w:pP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sz w:val="22"/>
                          <w:szCs w:val="22"/>
                        </w:rPr>
                        <w:t xml:space="preserve">Le journaliste Brice Perrier a demandé à Michel Maffesoli et à son équipe de chercheurs de dresser le portrait de l’homme postmoderne, afin que nous cessions de penser avec un homme de retard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/>
                        <w:jc w:val="both"/>
                        <w:rPr>
                          <w:rFonts w:ascii="ITC Legacy Serif Book;ITC Legacy Serif Book" w:hAnsi="ITC Legacy Serif Book;ITC Legacy Serif Book" w:cs="ITC Legacy Serif Book;ITC Legacy Serif Book"/>
                          <w:sz w:val="22"/>
                          <w:szCs w:val="22"/>
                        </w:rPr>
                      </w:pP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sz w:val="22"/>
                          <w:szCs w:val="22"/>
                        </w:rPr>
                        <w:t>Nous changeons d’ère. Ce livre nous permet de comprendre qui nous sommes désormais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/>
                        <w:jc w:val="both"/>
                        <w:rPr>
                          <w:rFonts w:ascii="ITC Legacy Serif Medium;ITC Legacy Serif Medium" w:hAnsi="ITC Legacy Serif Medium;ITC Legacy Serif Medium" w:cs="ITC Legacy Serif Medium;ITC Legacy Serif Medium"/>
                          <w:sz w:val="21"/>
                          <w:szCs w:val="22"/>
                        </w:rPr>
                      </w:pP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/>
                        <w:jc w:val="both"/>
                        <w:rPr>
                          <w:rFonts w:ascii="ITC Legacy Serif Medium;ITC Legacy Serif Medium" w:hAnsi="ITC Legacy Serif Medium;ITC Legacy Serif Medium" w:cs="ITC Legacy Serif Medium;ITC Legacy Serif Medium"/>
                          <w:sz w:val="21"/>
                          <w:szCs w:val="21"/>
                        </w:rPr>
                      </w:pP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 xml:space="preserve">Membre de l’Institut universitaire de France et professeur à la Sorbonne, directeur du Centre d’études sur l’actuel et le quotidien (Paris-V), 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23"/>
                        </w:rPr>
                        <w:t>M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16"/>
                        </w:rPr>
                        <w:t xml:space="preserve">ichel 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23"/>
                        </w:rPr>
                        <w:t>M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16"/>
                        </w:rPr>
                        <w:t xml:space="preserve">affesoli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 xml:space="preserve">est l’auteur, entre autres, de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i/>
                          <w:iCs/>
                          <w:sz w:val="21"/>
                        </w:rPr>
                        <w:t xml:space="preserve">La Part du diable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 xml:space="preserve">(Flammarion, 2002), du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i/>
                          <w:iCs/>
                          <w:sz w:val="21"/>
                        </w:rPr>
                        <w:t>Réenchantement du monde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 xml:space="preserve">(La Table ronde, 2007) et de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i/>
                          <w:iCs/>
                          <w:sz w:val="21"/>
                        </w:rPr>
                        <w:t xml:space="preserve">Homo eroticus, des communions émotionnelles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>(CNRS Éditions, 2012)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 w:before="100" w:after="0"/>
                        <w:jc w:val="both"/>
                        <w:rPr>
                          <w:rFonts w:ascii="ITC Legacy Serif Medium;ITC Legacy Serif Medium" w:hAnsi="ITC Legacy Serif Medium;ITC Legacy Serif Medium" w:cs="ITC Legacy Serif Medium;ITC Legacy Serif Medium"/>
                          <w:sz w:val="21"/>
                          <w:szCs w:val="21"/>
                        </w:rPr>
                      </w:pP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23"/>
                        </w:rPr>
                        <w:t>B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16"/>
                        </w:rPr>
                        <w:t xml:space="preserve">rice 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23"/>
                        </w:rPr>
                        <w:t>P</w:t>
                      </w:r>
                      <w:r>
                        <w:rPr>
                          <w:rFonts w:cs="ITC Legacy Serif Book;ITC Legacy Serif Book" w:ascii="ITC Legacy Serif Book;ITC Legacy Serif Book" w:hAnsi="ITC Legacy Serif Book;ITC Legacy Serif Book"/>
                          <w:b/>
                          <w:bCs/>
                          <w:sz w:val="16"/>
                        </w:rPr>
                        <w:t>errier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 xml:space="preserve">, journaliste, collabore notamment à l’émission « Strip-Tease ». Il est l’auteur de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i/>
                          <w:iCs/>
                          <w:sz w:val="21"/>
                        </w:rPr>
                        <w:t xml:space="preserve">Qui a peur du saint suaire ? </w:t>
                      </w:r>
                      <w:r>
                        <w:rPr>
                          <w:rFonts w:cs="ITC Legacy Serif Medium;ITC Legacy Serif Medium" w:ascii="ITC Legacy Serif Medium;ITC Legacy Serif Medium" w:hAnsi="ITC Legacy Serif Medium;ITC Legacy Serif Medium"/>
                          <w:sz w:val="21"/>
                        </w:rPr>
                        <w:t>(Florent Massot, 2011)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1" w:before="160" w:after="0"/>
                        <w:jc w:val="both"/>
                        <w:rPr>
                          <w:rFonts w:ascii="ITC Legacy Sans Medium;ITC Legacy Sans Medium" w:hAnsi="ITC Legacy Sans Medium;ITC Legacy Sans Medium" w:cs="ITC Legacy Sans Medium;ITC Legacy Sans Medium"/>
                          <w:sz w:val="20"/>
                          <w:szCs w:val="20"/>
                        </w:rPr>
                      </w:pPr>
                      <w:r>
                        <w:rPr>
                          <w:rFonts w:cs="ITC Legacy Sans Medium;ITC Legacy Sans Medium" w:ascii="ITC Legacy Sans Medium;ITC Legacy Sans Medium" w:hAnsi="ITC Legacy Sans Medium;ITC Legacy Sans Medium"/>
                          <w:sz w:val="20"/>
                        </w:rPr>
                        <w:t>Avec la participation des chercheurs du CEAQ 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ITC Legacy Sans Book;ITC Legacy Sans Book" w:hAnsi="ITC Legacy Sans Book;ITC Legacy Sans Book" w:cs="ITC Legacy Sans Book;ITC Legacy Sans Book"/>
                          <w:sz w:val="20"/>
                        </w:rPr>
                      </w:pPr>
                      <w:r>
                        <w:rPr>
                          <w:rFonts w:cs="ITC Legacy Sans Book;ITC Legacy Sans Book" w:ascii="ITC Legacy Sans Book;ITC Legacy Sans Book" w:hAnsi="ITC Legacy Sans Book;ITC Legacy Sans Book"/>
                          <w:sz w:val="20"/>
                        </w:rPr>
                        <w:t>Émilie Coutant, Aurélien Fouillet, Stéphane Hugon, Philippe Joron, Raphaël Josset, Fabio La Rocca, Anthony Mahé, Thierry Mathé, Yves Mirande, Gaspard Nuiter, Olivier Sirost, Hélène Strohl, Vincenzo Sus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327150</wp:posOffset>
                </wp:positionV>
                <wp:extent cx="70954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lations p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manuel Amar </w:t>
                              <w:tab/>
                              <w:t>01 40 13 87 74 / 06 18 06 42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amar@bourin-editeu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104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lations press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manuel Amar </w:t>
                        <w:tab/>
                        <w:t>01 40 13 87 74 / 06 18 06 42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eamar@bourin-editeur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80" w:hanging="0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748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erif Medium">
    <w:charset w:val="00"/>
    <w:family w:val="roman"/>
    <w:pitch w:val="default"/>
  </w:font>
  <w:font w:name="ITC Legacy Sans Medium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TC Legacy Serif Book">
    <w:charset w:val="00"/>
    <w:family w:val="roman"/>
    <w:pitch w:val="default"/>
  </w:font>
  <w:font w:name="Minion Pro">
    <w:charset w:val="00"/>
    <w:family w:val="roman"/>
    <w:pitch w:val="default"/>
  </w:font>
  <w:font w:name="ITC Legacy Sans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7"/>
        <w:szCs w:val="17"/>
      </w:rPr>
      <w:t>François Bourin Éditeur</w:t>
    </w:r>
    <w:r>
      <w:rPr>
        <w:sz w:val="17"/>
        <w:szCs w:val="17"/>
      </w:rPr>
      <w:t>   10, rue d’Uzès, 75002 Paris</w:t>
    </w:r>
  </w:p>
  <w:p>
    <w:pPr>
      <w:pStyle w:val="Footer"/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  <w:t>Tel : 01 53 05 99 59  Fax : 01 40 07 10 43  www.bourin-editeu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17" w:hanging="0"/>
      <w:jc w:val="left"/>
      <w:rPr/>
    </w:pPr>
    <w:r>
      <w:rPr>
        <w:sz w:val="41"/>
        <w:szCs w:val="41"/>
      </w:rPr>
      <w:tab/>
      <w:tab/>
    </w:r>
    <w:ins w:id="0" w:author="agminella" w:date="2010-04-02T16:13:00Z">
      <w:r>
        <w:rPr>
          <w:lang w:val="en-US" w:eastAsia="en-US"/>
        </w:rPr>
        <w:drawing>
          <wp:inline distT="0" distB="0" distL="0" distR="0">
            <wp:extent cx="1494790" cy="523875"/>
            <wp:effectExtent l="0" t="0" r="0" b="0"/>
            <wp:docPr id="6" name="Logo Bourin vectoris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Bourin vectorisé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b/>
      <w:bCs/>
      <w:i/>
      <w:iCs/>
      <w:smallCaps/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x1">
    <w:name w:val="tx1"/>
    <w:basedOn w:val="Policepardfaut"/>
    <w:qFormat/>
    <w:rPr>
      <w:rFonts w:ascii="Arial" w:hAnsi="Arial" w:cs="Arial"/>
      <w:color w:val="FFFFFF"/>
      <w:sz w:val="18"/>
      <w:szCs w:val="18"/>
      <w:u w:val="none"/>
    </w:rPr>
  </w:style>
  <w:style w:type="character" w:styleId="Spelle">
    <w:name w:val="spelle"/>
    <w:basedOn w:val="Policepardfaut"/>
    <w:qFormat/>
    <w:rPr/>
  </w:style>
  <w:style w:type="character" w:styleId="Goohl1">
    <w:name w:val="goohl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gminella">
    <w:name w:val="agminella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0">
    <w:name w:val="A0"/>
    <w:qFormat/>
    <w:rPr>
      <w:rFonts w:cs="ITC Legacy Serif Book;ITC Legacy Serif Book"/>
      <w:color w:val="000000"/>
      <w:sz w:val="23"/>
      <w:szCs w:val="23"/>
    </w:rPr>
  </w:style>
  <w:style w:type="character" w:styleId="A4">
    <w:name w:val="A4"/>
    <w:qFormat/>
    <w:rPr>
      <w:rFonts w:cs="Minion Pro;Minion Pro"/>
      <w:color w:val="000000"/>
      <w:sz w:val="22"/>
      <w:szCs w:val="22"/>
    </w:rPr>
  </w:style>
  <w:style w:type="character" w:styleId="A6">
    <w:name w:val="A6"/>
    <w:qFormat/>
    <w:rPr>
      <w:rFonts w:cs="ITC Legacy Serif Book;ITC Legacy Serif Book"/>
      <w:color w:val="000000"/>
      <w:sz w:val="23"/>
      <w:szCs w:val="23"/>
    </w:rPr>
  </w:style>
  <w:style w:type="character" w:styleId="A7">
    <w:name w:val="A7"/>
    <w:qFormat/>
    <w:rPr>
      <w:rFonts w:cs="ITC Legacy Serif Book;ITC Legacy Serif Book"/>
      <w:color w:val="000000"/>
      <w:sz w:val="13"/>
      <w:szCs w:val="13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A1">
    <w:name w:val="A1"/>
    <w:qFormat/>
    <w:rPr>
      <w:rFonts w:ascii="ITC Legacy Serif Medium;ITC Legacy Serif Medium" w:hAnsi="ITC Legacy Serif Medium;ITC Legacy Serif Medium" w:cs="ITC Legacy Serif Medium;ITC Legacy Serif Medium"/>
      <w:color w:val="000000"/>
      <w:sz w:val="21"/>
      <w:szCs w:val="21"/>
    </w:rPr>
  </w:style>
  <w:style w:type="character" w:styleId="A2">
    <w:name w:val="A2"/>
    <w:qFormat/>
    <w:rPr>
      <w:rFonts w:cs="ITC Legacy Serif Book;ITC Legacy Serif Book"/>
      <w:b/>
      <w:bCs/>
      <w:color w:val="000000"/>
      <w:sz w:val="23"/>
      <w:szCs w:val="23"/>
    </w:rPr>
  </w:style>
  <w:style w:type="character" w:styleId="A3">
    <w:name w:val="A3"/>
    <w:qFormat/>
    <w:rPr>
      <w:rFonts w:ascii="ITC Legacy Sans Medium;ITC Legacy Sans Medium" w:hAnsi="ITC Legacy Sans Medium;ITC Legacy Sans Medium" w:cs="ITC Legacy Sans Medium;ITC Legacy Sans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i/>
    </w:rPr>
  </w:style>
  <w:style w:type="paragraph" w:styleId="Retraitcorpsdetexte2">
    <w:name w:val="Retrait corps de texte 2"/>
    <w:basedOn w:val="Normal"/>
    <w:qFormat/>
    <w:pPr>
      <w:ind w:left="993" w:firstLine="426"/>
      <w:jc w:val="both"/>
    </w:pPr>
    <w:rPr>
      <w:i/>
      <w:szCs w:val="20"/>
    </w:rPr>
  </w:style>
  <w:style w:type="paragraph" w:styleId="Corpsdetexte3">
    <w:name w:val="Corps de texte 3"/>
    <w:basedOn w:val="Normal"/>
    <w:qFormat/>
    <w:pPr>
      <w:ind w:right="180" w:hanging="0"/>
    </w:pPr>
    <w:rPr>
      <w:rFonts w:ascii="Arial" w:hAnsi="Arial" w:cs="Arial"/>
      <w:color w:val="444444"/>
      <w:sz w:val="26"/>
      <w:szCs w:val="26"/>
    </w:rPr>
  </w:style>
  <w:style w:type="paragraph" w:styleId="Normalcentr">
    <w:name w:val="Normal centré"/>
    <w:basedOn w:val="Normal"/>
    <w:qFormat/>
    <w:pPr>
      <w:spacing w:lineRule="atLeast" w:line="240"/>
      <w:ind w:left="900" w:right="1151" w:firstLine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Legacy Serif Book;ITC Legacy Serif Book" w:hAnsi="ITC Legacy Serif Book;ITC Legacy Serif Book" w:eastAsia="Times New Roman" w:cs="ITC Legacy Serif Book;ITC Legacy Serif Book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mar@bourin-editeur.fr" TargetMode="External"/><Relationship Id="rId4" Type="http://schemas.openxmlformats.org/officeDocument/2006/relationships/hyperlink" Target="mailto:eamar@bourin-editeu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ANDRE</dc:creator>
  <dc:description/>
  <cp:keywords/>
  <dc:language>en-US</dc:language>
  <cp:lastModifiedBy>eamar</cp:lastModifiedBy>
  <cp:lastPrinted>2012-07-09T17:07:00Z</cp:lastPrinted>
  <dcterms:modified xsi:type="dcterms:W3CDTF">2012-10-17T15:53:00Z</dcterms:modified>
  <cp:revision>7</cp:revision>
  <dc:subject/>
  <dc:title>La Gauche était malade depuis longtemps déjà</dc:title>
</cp:coreProperties>
</file>