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13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5560" cy="1305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3" w:type="dxa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nion Royaliste Bretagne - Vendée Militair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urbvm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hyperlink r:id="rId4">
              <w:r>
                <w:rPr>
                  <w:rStyle w:val="InternetLink"/>
                </w:rPr>
                <w:t>http://unionroyalistebvm.over-blog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Royalisme doit apparaître comme un mot qui fédère (B.P.)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Bulletin de Liaison de l'UBVM janvier 201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ère Amie,  Cher 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nnée 2011  a été une année de consolidation. Nous avons développé notre mensuel gratuit sur internet : Prospectives Royalistes de l’Ouest. Ce journal rencontre un beau succès et se développ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également créé un nouveau site internet pour compléter notre blog et ainsi participer au développement de nos idées : urbvm.c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année à vue fleurir de nouveaux autocollants ainsi que de nouvelles affiches. Les villes de Saint Nazaire, Nantes, Vannes, Pontivy, Vertou, Brest etc… en ont été décorées !</w:t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ansinterligne"/>
        <w:jc w:val="both"/>
        <w:rPr/>
      </w:pPr>
      <w:r>
        <w:rPr>
          <w:rStyle w:val="StrongEmphasis"/>
          <w:rFonts w:cs="Calibri"/>
          <w:b w:val="false"/>
        </w:rPr>
        <w:t xml:space="preserve">Les activités Nantaises se sont axées sur la crise avec trois conférences, deux sur la crise financière et une autre sur la crise institutionnelle et la solution royaliste. </w:t>
      </w:r>
    </w:p>
    <w:p>
      <w:pPr>
        <w:pStyle w:val="Sansinterligne"/>
        <w:jc w:val="both"/>
        <w:rPr/>
      </w:pPr>
      <w:r>
        <w:rPr>
          <w:rStyle w:val="StrongEmphasis"/>
          <w:rFonts w:cs="Calibri"/>
          <w:b w:val="false"/>
        </w:rPr>
        <w:t xml:space="preserve">L'on ne peut que noter également le développement de notre section de Pontivy et son implantation sur Vannes. Avec l'organisation régulière de cercle d'étude sur Pontivy et une conférence à Vannes. </w:t>
      </w:r>
    </w:p>
    <w:p>
      <w:pPr>
        <w:pStyle w:val="Sansinterligne"/>
        <w:jc w:val="both"/>
        <w:rPr/>
      </w:pPr>
      <w:r>
        <w:rPr>
          <w:rStyle w:val="StrongEmphasis"/>
          <w:rFonts w:cs="Calibri"/>
          <w:b w:val="false"/>
        </w:rPr>
        <w:t>Une nouvelle section est également en cours de préparation sur Brest.</w:t>
      </w:r>
    </w:p>
    <w:p>
      <w:pPr>
        <w:pStyle w:val="Sansinterligne"/>
        <w:jc w:val="both"/>
        <w:rPr/>
      </w:pPr>
      <w:r>
        <w:rPr>
          <w:rStyle w:val="StrongEmphasis"/>
          <w:rFonts w:cs="Calibri"/>
          <w:b w:val="false"/>
        </w:rPr>
        <w:t>Nous aidons également au développement d'un groupe sur Rennes.</w:t>
      </w:r>
    </w:p>
    <w:p>
      <w:pPr>
        <w:pStyle w:val="Sansinterligne"/>
        <w:jc w:val="both"/>
        <w:rPr/>
      </w:pPr>
      <w:r>
        <w:rPr>
          <w:rStyle w:val="StrongEmphasis"/>
          <w:rFonts w:cs="Calibri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l’année qui vient, nous nous retrouverons, comme tous les ans,  le dimanche  21 janvier 2011 afin de commémorer la mort du Roi Louis XVI. Le rendez-vous est au pied de la stèle, place Foch à 12h15. Un déjeuner sur réservation suivra. Suite à ce repas se tiendra une conférence politiqu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'issu se tiendra notre assemblée génér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 du samedi 21 janvier 2012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h15 : dépôt de gerbe au pied de la statue Louis X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h : Déjeune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h : Conférence politiqu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h : L'AG de l'URBVM. Merci de nous avertir si vous souhaitez y prendre part et nous aider dans le développement de notre associ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vous demande de me communiquer votre participation à cette journée en appelant le 06 81 35 53 69 avant le 13 janvier ou par mail à l'adresse suivante urbvm@hotmail.fr. Vous pouvez laisser un message avec votre nom et les activités auxquelles vous serez prés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cette attente, recevez mes amitiés royalis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Richard d’Ampherne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05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Titre3Car">
    <w:name w:val="Titre 3 Car"/>
    <w:basedOn w:val="Policepardfaut1"/>
    <w:qFormat/>
    <w:rPr>
      <w:b/>
      <w:bCs/>
      <w:sz w:val="24"/>
      <w:szCs w:val="28"/>
    </w:rPr>
  </w:style>
  <w:style w:type="character" w:styleId="Titre6Car">
    <w:name w:val="Titre 6 Car"/>
    <w:basedOn w:val="Policepardfaut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99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>
      <w:pBdr>
        <w:top w:val="single" w:sz="4" w:space="0" w:color="000000"/>
        <w:left w:val="single" w:sz="4" w:space="0" w:color="000000"/>
        <w:bottom w:val="single" w:sz="4" w:space="7" w:color="000000"/>
        <w:right w:val="single" w:sz="4" w:space="0" w:color="000000"/>
      </w:pBdr>
      <w:jc w:val="center"/>
    </w:pPr>
    <w:rPr/>
  </w:style>
  <w:style w:type="paragraph" w:styleId="NormalWeb">
    <w:name w:val="Normal (Web)"/>
    <w:basedOn w:val="Normal"/>
    <w:qFormat/>
    <w:pPr>
      <w:spacing w:before="60" w:after="60"/>
    </w:pPr>
    <w:rPr>
      <w:rFonts w:ascii="Arial" w:hAnsi="Arial" w:cs="Arial"/>
      <w:color w:val="0000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onroyalistebvm.over-blog.com/" TargetMode="External"/><Relationship Id="rId4" Type="http://schemas.openxmlformats.org/officeDocument/2006/relationships/hyperlink" Target="http://unionroyalistebvm.over-blog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7:00Z</dcterms:created>
  <dc:creator>jrap</dc:creator>
  <dc:description/>
  <dc:language>en-US</dc:language>
  <cp:lastModifiedBy>damphzernet</cp:lastModifiedBy>
  <cp:lastPrinted>2010-01-04T11:52:00Z</cp:lastPrinted>
  <dcterms:modified xsi:type="dcterms:W3CDTF">2012-01-03T13:37:00Z</dcterms:modified>
  <cp:revision>2</cp:revision>
  <dc:subject/>
  <dc:title/>
</cp:coreProperties>
</file>