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Règlement de comptes: un homme, qui sortait de prison, abattu à Aix</w:t>
      </w:r>
    </w:p>
    <w:p>
      <w:pPr>
        <w:pStyle w:val="Heading2"/>
        <w:shd w:fill="FFFFFF" w:val="clear"/>
        <w:spacing w:before="150" w:after="0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>Un homme de 30 ans, qui venait de sortir de prison, a été abattu dans la nuit de dimanche à lundi sur le parking d'un hôtel d'Aix-en-Provence (Bouches-du-Rhône), dans un règlement de comptes sur fond de trafic de stupéfiants, a-t-on appris de source proche de l'enquête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Style w:val="Actuphototitle"/>
          <w:rFonts w:cs="Arial" w:ascii="Arial" w:hAnsi="Arial"/>
          <w:b/>
          <w:bCs/>
          <w:color w:val="999999"/>
          <w:sz w:val="17"/>
          <w:szCs w:val="17"/>
        </w:rPr>
        <w:t>photo :</w:t>
      </w:r>
      <w:r>
        <w:rPr>
          <w:rStyle w:val="Appleconvertedspace"/>
          <w:rFonts w:cs="Arial" w:ascii="Arial" w:hAnsi="Arial"/>
          <w:b/>
          <w:bCs/>
          <w:color w:val="999999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999999"/>
          <w:sz w:val="17"/>
          <w:szCs w:val="17"/>
        </w:rPr>
        <w:t>Bertrand Langlois</w:t>
      </w:r>
      <w:r>
        <w:rPr>
          <w:rStyle w:val="Actuphototitle"/>
          <w:rFonts w:cs="Arial" w:ascii="Arial" w:hAnsi="Arial"/>
          <w:b/>
          <w:bCs/>
          <w:color w:val="999999"/>
          <w:sz w:val="17"/>
          <w:szCs w:val="17"/>
        </w:rPr>
        <w:t>, AFP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'homme, condamné pour des affaires de vols, de violences, de trafic de stupéfiants et de braquages, réintégrait l'hôtel Ibis où il séjournait depuis quelques jours quand il a été pris pour cible par un commando dissimulé dans les fourrés du parking de l'établissement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a été touché par plusieurs balles d'arme automatique, selon cette même source. Une dizaine d'impacts de fusil kalachnikov ont été retrouvés sur la scène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n client et un employé de l'hôtel ont été légèrement blessées par des éclats de verre, mais leur état n'a pas nécessité d'hospitalisation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undi en fin de matinée, deux hommes étaient en garde à vue, selon la même source. L'un d'eux était venu à l'hôtel en voiture avec la victime, et est resté prostré dans le véhicule quand son compagnon a été visé, non loin de la réception de l'établissement. Un deuxième homme, cousin de la victime venu sur place aux nouvelles, a également été placé en garde à vue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'enquête a été confiée par le parquet d'Aix-en-Provence à la brigade criminelle de la police judiciaire de Marseille, en charge de plusieurs affaires du même type, qui devra notamment examiner les bandes vidéos de l'hôtel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highlight w:val="red"/>
        </w:rPr>
        <w:t>Selon cette même source, la victime était née à Marseille. Il s'agirait de Mehdi Meziou, un "touche-à-tout du banditisme", dont une partie des activités a été recensée à Saint-Chamond (Loire).</w:t>
      </w:r>
    </w:p>
    <w:p>
      <w:pPr>
        <w:pStyle w:val="NormalWeb"/>
        <w:shd w:fill="FFFFFF" w:val="clear"/>
        <w:spacing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région marseillaise a été le théâtre depuis le début de l'année d'une quinzaine d'homicides sur fond de règlements de comptes, le dernier ayant eu lieu le 28 mai, quand un homme a été retrouvé tué par balle et carbonisé dans une voiture calcinée le soir du 28 mai près d'une cité de Marseille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pa">
    <w:name w:val="sepa"/>
    <w:basedOn w:val="Policepardfaut"/>
    <w:qFormat/>
    <w:rPr/>
  </w:style>
  <w:style w:type="character" w:styleId="Actuphototitle">
    <w:name w:val="actuphototit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ate">
    <w:name w:val="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4:00Z</dcterms:created>
  <dc:creator>Jacques</dc:creator>
  <dc:description/>
  <cp:keywords/>
  <dc:language>en-US</dc:language>
  <cp:lastModifiedBy>Jacques</cp:lastModifiedBy>
  <dcterms:modified xsi:type="dcterms:W3CDTF">2012-07-02T13:49:00Z</dcterms:modified>
  <cp:revision>2</cp:revision>
  <dc:subject/>
  <dc:title/>
</cp:coreProperties>
</file>