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/>
      </w:pPr>
      <w:r>
        <w:rPr/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85970" cy="4876800"/>
            <wp:effectExtent l="0" t="0" r="0" b="0"/>
            <wp:docPr id="1" name="Imag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>
          <w:b w:val="false"/>
        </w:rPr>
        <w:t>TANT QUE TU PENSERAS A LUI, LE DRAPEAU DE L’ECOLE MILITAIRE DE CHERCHELL FLOTTERA TOUJOURS A L’AIR LIBRE</w:t>
      </w:r>
      <w:r>
        <w:rPr/>
        <w:br/>
      </w:r>
      <w:r>
        <w:rPr>
          <w:szCs w:val="22"/>
          <w:lang w:val="en-US" w:eastAsia="en-US"/>
        </w:rPr>
        <w:drawing>
          <wp:inline distT="0" distB="0" distL="0" distR="0">
            <wp:extent cx="5486400" cy="4648200"/>
            <wp:effectExtent l="0" t="0" r="0" b="0"/>
            <wp:docPr id="2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igurFigure  2 </w:t>
        <w:br/>
        <w:t xml:space="preserve">CES LIEUTENANTS  STAGIAIRES DE L'ECOLE DE L'INFANTERIE </w:t>
        <w:br/>
        <w:t xml:space="preserve">GARDENT FIEREMENT LE DRAPEAU DE LEURS ANCIENS DE CHERCHELL. </w:t>
        <w:br/>
        <w:t>« ÊTRE ET DURER ».</w:t>
      </w:r>
    </w:p>
    <w:p>
      <w:pPr>
        <w:pStyle w:val="Lgende"/>
        <w:jc w:val="center"/>
        <w:rPr/>
      </w:pPr>
      <w:r>
        <w:rPr/>
        <w:br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81550" cy="4876800"/>
            <wp:effectExtent l="0" t="0" r="0" b="0"/>
            <wp:docPr id="3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 xml:space="preserve">Figure 3  LA PLAQUE COMMEMORATIVE, </w:t>
        <w:br/>
        <w:t xml:space="preserve">DON DE L'ASSOCIATION NATIONALE DES CADRES DE CHERCHELL, OFFICIERS DE RESERVE ET ELEVES </w:t>
        <w:br/>
        <w:t>A L'INSTITUTION DES INVALIDES, ET LE DRAPEAU DE L'ANCCORE</w:t>
      </w:r>
    </w:p>
    <w:p>
      <w:pPr>
        <w:pStyle w:val="Normal"/>
        <w:keepNext w:val="true"/>
        <w:rPr>
          <w:rFonts w:ascii="Verdana" w:hAnsi="Verdana" w:cs="Verdana"/>
          <w:b/>
          <w:b/>
          <w:color w:val="000066"/>
          <w:sz w:val="11"/>
          <w:szCs w:val="11"/>
          <w:lang w:val="en-US" w:eastAsia="en-US"/>
        </w:rPr>
      </w:pPr>
      <w:r>
        <w:rPr>
          <w:rFonts w:cs="Verdana" w:ascii="Verdana" w:hAnsi="Verdana"/>
          <w:b/>
          <w:color w:val="000066"/>
          <w:sz w:val="11"/>
          <w:szCs w:val="11"/>
          <w:lang w:val="en-US" w:eastAsia="en-US"/>
        </w:rPr>
        <w:drawing>
          <wp:inline distT="0" distB="0" distL="0" distR="0">
            <wp:extent cx="5762625" cy="3841115"/>
            <wp:effectExtent l="0" t="0" r="0" b="0"/>
            <wp:docPr id="4" name="Image 7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>Figure 4</w:t>
        <w:br/>
        <w:t xml:space="preserve">BIENTÔT ELLE PRENDRA PLACE DANS LA GALERIE DE LA COUR D’HONNEUR DE L’HÔTEL NATIONAL DES INVALIDES. </w:t>
        <w:br/>
        <w:t>C’EST LE VŒUX FORME OFFICIELLEMENT PAR L’ANCCORE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0720" cy="4536440"/>
            <wp:effectExtent l="0" t="0" r="0" b="0"/>
            <wp:docPr id="5" name="Imag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>Figure5</w:t>
        <w:br/>
        <w:t>MISE EN PLACE POUR LE DEPOT DE GERB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0720" cy="3707765"/>
            <wp:effectExtent l="0" t="0" r="0" b="0"/>
            <wp:docPr id="6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 xml:space="preserve">Figure 6 </w:t>
        <w:br/>
        <w:t>DEPOT DE GERBE PAR L'ASSOCIATION DES CADRES DE CHERCHELL, OFFICIERS DE RESERVE ET ELEVES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0720" cy="4157980"/>
            <wp:effectExtent l="0" t="0" r="0" b="0"/>
            <wp:docPr id="7" name="Imag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 xml:space="preserve">Figure 7 </w:t>
        <w:br/>
        <w:t>L'APPEL DES MORTS PAR LE PERE LALL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0720" cy="3851275"/>
            <wp:effectExtent l="0" t="0" r="0" b="0"/>
            <wp:docPr id="8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 xml:space="preserve">Figure 8  ANCCORE/LE VICE-PRESIDENT CHASTEL </w:t>
        <w:br/>
        <w:t xml:space="preserve">EXPRIME SA SATISFACTION DE CONSTATER QUE  LES ANCIENS ET LES FAMILLES DES MPLF SONT SI BIEN ENTOURES </w:t>
        <w:br/>
        <w:t>PAR L'ARMEE D'AUJOURD'HUI, LA SAINT-CYRIENNE, L'EPAULETTE, L'UNOR, L'ANORI, L'ANRAT, LES FEDERATIONS NATIONALES  D'AC dont LA FNAM  + LH, MM, SF</w:t>
      </w:r>
    </w:p>
    <w:p>
      <w:pPr>
        <w:pStyle w:val="Normal"/>
        <w:keepNext w:val="true"/>
        <w:rPr>
          <w:rFonts w:ascii="Verdana" w:hAnsi="Verdana" w:cs="Verdana"/>
          <w:b/>
          <w:b/>
          <w:color w:val="000066"/>
          <w:sz w:val="11"/>
          <w:szCs w:val="11"/>
          <w:lang w:val="en-US" w:eastAsia="en-US"/>
        </w:rPr>
      </w:pPr>
      <w:r>
        <w:rPr>
          <w:rFonts w:cs="Verdana" w:ascii="Verdana" w:hAnsi="Verdana"/>
          <w:b/>
          <w:color w:val="000066"/>
          <w:sz w:val="11"/>
          <w:szCs w:val="11"/>
          <w:lang w:val="en-US" w:eastAsia="en-US"/>
        </w:rPr>
        <w:drawing>
          <wp:inline distT="0" distB="0" distL="0" distR="0">
            <wp:extent cx="5762625" cy="3793490"/>
            <wp:effectExtent l="0" t="0" r="0" b="0"/>
            <wp:docPr id="9" name="Image 8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>Figure 9</w:t>
      </w:r>
    </w:p>
    <w:p>
      <w:pPr>
        <w:pStyle w:val="Normal"/>
        <w:jc w:val="center"/>
        <w:rPr/>
      </w:pPr>
      <w:r>
        <w:rPr/>
        <w:t xml:space="preserve">DES FAMILLES DES MPLF ETAIENT PRESENTES. </w:t>
        <w:br/>
        <w:t>ICI CELLE DE BLAHA M....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76800" cy="4381500"/>
            <wp:effectExtent l="0" t="0" r="0" b="0"/>
            <wp:docPr id="1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>Figure 1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300855" cy="4876800"/>
            <wp:effectExtent l="0" t="0" r="0" b="0"/>
            <wp:docPr id="1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>Figure 11</w:t>
        <w:br/>
        <w:t>Paul TEIL, ANCCORE/ILE DE FRANCE</w:t>
        <w:br/>
        <w:t>PRONONCE L’EVOCATION HISTORIQUE ECRITE PAR NOTRE SPECIALISTE Christian CHABANC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0720" cy="4230370"/>
            <wp:effectExtent l="0" t="0" r="0" b="0"/>
            <wp:docPr id="12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>Figure 12</w:t>
        <w:br/>
        <w:t xml:space="preserve">VUE D’ENSEMBLE DE LA PRISE D’ARMES. </w:t>
        <w:br/>
        <w:t>LES ANCIENS DE L’ECOLE OCCUPENT L’ARRIERE GAUCHE A PARTIR DE LA LIGNE D’OMBRE. POUR CEUX QUI VEULENT COMPTER 183 INSCRITS + RENFORT APPELE PAR LA PRESS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0720" cy="4599305"/>
            <wp:effectExtent l="0" t="0" r="0" b="0"/>
            <wp:docPr id="1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>Figure 13</w:t>
        <w:br/>
        <w:t xml:space="preserve"> DE 1942 A 1962, L’ECOLE A FORME PRESQUE 26 000 CADRES DE L’ARMEE D’AFRIQUE. RAISON POUR LAQUELLE LES UNITES PORTEUSES DES TRADITIONS SONT TOUTES PRESENTES A L’HOMMAGE DE LA NATION, CE 8 OCTOBRE 2010, AUX INVALIDES : NOUBA du 1er RT, Drapeaux de l'EI, de l'EMIC, détachements des OFFICIERS DE l’EI, 1er RT et 1er SPAHI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0720" cy="3755390"/>
            <wp:effectExtent l="0" t="0" r="0" b="0"/>
            <wp:docPr id="14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>Figure 14</w:t>
        <w:br/>
        <w:t xml:space="preserve">LE DRAPEAU DE L’ECOLE MILITAIRE DE CHERCHELL, SA GARDE DES LIEUTENANTS DE L’ECOLE DE L’INFANTERIE </w:t>
        <w:br/>
        <w:t>ET LE DETACHEMENT DES LIEUTENANTS STAGIAIRES DE L’ECOLE DE L’INFANTERIE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0720" cy="3848100"/>
            <wp:effectExtent l="0" t="0" r="0" b="0"/>
            <wp:docPr id="15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>Figure 15</w:t>
        <w:br/>
        <w:t xml:space="preserve">LA REVUE DU CEMAT, le Général d’Armée  Elrick  IRASTORZA, </w:t>
        <w:br/>
        <w:t>accompagné par le GMP, le Général de Corps d’Armée Bruno DARRY et le Général de Division Patrick RIBAYROL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0720" cy="4027170"/>
            <wp:effectExtent l="0" t="0" r="0" b="0"/>
            <wp:docPr id="16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>Figure 16</w:t>
        <w:br/>
        <w:t>VUE PARTIELLE DU CARRE DES ANCIENS DE L’ECOLE,</w:t>
      </w:r>
      <w:r>
        <w:rPr>
          <w:lang w:val="en-US" w:eastAsia="en-US"/>
        </w:rPr>
        <w:t xml:space="preserve"> VENUS DES QUATRE COINS DE FRANCE ET DE L'ETRANGER</w:t>
        <w:br/>
        <w:t>SALUT ET EMOTION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0720" cy="4554220"/>
            <wp:effectExtent l="0" t="0" r="0" b="0"/>
            <wp:docPr id="17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>Figure 17</w:t>
        <w:br/>
        <w:t>VUE PARTIELLE DU CARRE DES ANCIENS DE L’ECOLE,</w:t>
      </w:r>
      <w:r>
        <w:rPr>
          <w:lang w:val="en-US" w:eastAsia="en-US"/>
        </w:rPr>
        <w:t xml:space="preserve"> VENUS DES QUATRE COINS DE FRANCE ET DE L'ETRANGER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76800" cy="4391025"/>
            <wp:effectExtent l="0" t="0" r="0" b="0"/>
            <wp:docPr id="1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>Figure 18</w:t>
        <w:br/>
        <w:t>VUE PARTIELLE DU CARRE DES ANCIENS DE L’ECOLE,</w:t>
      </w:r>
      <w:r>
        <w:rPr>
          <w:lang w:val="en-US" w:eastAsia="en-US"/>
        </w:rPr>
        <w:t xml:space="preserve"> VENUS DES QUATRE COINS DE FRANCE ET DE L'ETRANGER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0720" cy="3848100"/>
            <wp:effectExtent l="0" t="0" r="0" b="0"/>
            <wp:docPr id="1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>Figure 19</w:t>
        <w:br/>
        <w:t>VUE PARTIELLE DU CARRE DES ANCIENS DE L’ECOLE,</w:t>
      </w:r>
      <w:r>
        <w:rPr>
          <w:lang w:val="en-US" w:eastAsia="en-US"/>
        </w:rPr>
        <w:t xml:space="preserve"> VENUS DES QUATRE COINS DE FRANCE ET DE L'ETRANGER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76800" cy="3067050"/>
            <wp:effectExtent l="0" t="0" r="0" b="0"/>
            <wp:docPr id="20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>Figure 20</w:t>
        <w:br/>
        <w:t>VUE PARTIELLE DU CARRE DES ANCIENS DE L’ECOLE,</w:t>
      </w:r>
      <w:r>
        <w:rPr>
          <w:lang w:val="en-US" w:eastAsia="en-US"/>
        </w:rPr>
        <w:t xml:space="preserve"> VENUS DES QUATRE COINS DE FRANCE ET DE L'ETRANGER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2625" cy="3387725"/>
            <wp:effectExtent l="0" t="0" r="0" b="0"/>
            <wp:docPr id="21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>Figure 21</w:t>
        <w:br/>
        <w:t>VUE PARTIELLE DU CARRE DES ANCIENS DE L’ECOLE,</w:t>
      </w:r>
      <w:r>
        <w:rPr>
          <w:lang w:val="en-US" w:eastAsia="en-US"/>
        </w:rPr>
        <w:t xml:space="preserve"> VENUS DES QUATRE COINS DE FRANCE ET DE L'ETRANGER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0720" cy="3839210"/>
            <wp:effectExtent l="0" t="0" r="0" b="0"/>
            <wp:docPr id="2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>Figure 22</w:t>
        <w:br/>
        <w:t>REMERCIEMENTS ET COMPLIMENTS AUX PORTE-DRAPEAU</w:t>
        <w:br/>
        <w:t>Généraux DARRY GMP, RIBAYROL, Commandant les Ecoles de Draguignan et  l’Ecole de l’Infanterie</w:t>
        <w:br/>
        <w:t>suivis de CHASTEL, Vice-président de l’ANCCORE et TEIL, Délégué ANCCORE pour l’Ile de Franc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0720" cy="3848100"/>
            <wp:effectExtent l="0" t="0" r="0" b="0"/>
            <wp:docPr id="23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>Figure 23</w:t>
        <w:br/>
        <w:t xml:space="preserve"> LA NOUBA OUVRE LA ROUTE A "CEUX DE CHERCHELL"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0720" cy="3848100"/>
            <wp:effectExtent l="0" t="0" r="0" b="0"/>
            <wp:docPr id="24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>Figure 24</w:t>
        <w:br/>
        <w:t>CETTE NOUBA FUT CELLE DE NOS PRISES D'ARMES SUR LE PLATEAU DU VERCORS DE L'ECOLE MILITAIRE DE CHERCHELL. ET LE BOUC "MESSAOUD" EST HEUREUX D'AVOIR REVU TANT DE SES EOR!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76800" cy="3313430"/>
            <wp:effectExtent l="0" t="0" r="0" b="0"/>
            <wp:docPr id="2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  <w:br/>
        <w:t>ENTREE SOLENNELLE DANS LA CATHEDRALE</w:t>
        <w:br/>
        <w:t xml:space="preserve">JEAN-MARIE CHASTEL, PRESIDENT PAR INTERIM ET PAUL TEIL, DELEGUE ILE DE France ? </w:t>
        <w:br/>
        <w:t>TOUT DEUX DE LA PROMOTION « LES DERNIERS DE CHERCHELL ». UN SYMBOLE ?</w:t>
      </w:r>
    </w:p>
    <w:p>
      <w:pPr>
        <w:pStyle w:val="Normal"/>
        <w:keepNext w:val="true"/>
        <w:rPr/>
      </w:pPr>
      <w:r>
        <w:rPr/>
      </w:r>
    </w:p>
    <w:p>
      <w:pPr>
        <w:pStyle w:val="Lgende"/>
        <w:jc w:val="center"/>
        <w:rPr/>
      </w:pPr>
      <w:r>
        <w:rPr/>
        <w:t>Figure 26</w:t>
        <w:br/>
        <w:t xml:space="preserve"> MONSEIGNEUR RAVEL VA AVEC MODERNITE, COEUR ET ESPRIT, NOUS PREMUNIR DE LA FIERETE STERILE ET NOUS IDENTIFIER A DES POMMMIERS GENEREUX EN FRUCTIFICATION.</w:t>
        <w:br/>
        <w:t>ICI AVEC PAUL TEIL, DELEGUE ANCCORE ILE DE France</w:t>
      </w:r>
    </w:p>
    <w:p>
      <w:pPr>
        <w:pStyle w:val="Normal"/>
        <w:keepNext w:val="true"/>
        <w:rPr>
          <w:rFonts w:ascii="Verdana" w:hAnsi="Verdana" w:cs="Verdana"/>
          <w:b/>
          <w:b/>
          <w:color w:val="000066"/>
          <w:sz w:val="11"/>
          <w:szCs w:val="11"/>
          <w:lang w:val="en-US" w:eastAsia="en-US"/>
        </w:rPr>
      </w:pPr>
      <w:r>
        <w:rPr>
          <w:rFonts w:cs="Verdana" w:ascii="Verdana" w:hAnsi="Verdana"/>
          <w:b/>
          <w:color w:val="000066"/>
          <w:sz w:val="11"/>
          <w:szCs w:val="11"/>
          <w:lang w:val="en-US" w:eastAsia="en-US"/>
        </w:rPr>
        <w:drawing>
          <wp:inline distT="0" distB="0" distL="0" distR="0">
            <wp:extent cx="5760720" cy="3839845"/>
            <wp:effectExtent l="0" t="0" r="0" b="0"/>
            <wp:docPr id="26" name="Image 7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7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>Figure 27</w:t>
        <w:br/>
        <w:t xml:space="preserve">L'HOMMAGE DE LA NATION A ETE PRONONCE PAR DES MOTS, </w:t>
        <w:br/>
        <w:t>MAIS AUSSI ET SURTOUT PAR UNE IMPRESSIONANTE ASSISTANCE.</w:t>
      </w:r>
    </w:p>
    <w:p>
      <w:pPr>
        <w:pStyle w:val="Normal"/>
        <w:keepNext w:val="true"/>
        <w:rPr>
          <w:rFonts w:ascii="Verdana" w:hAnsi="Verdana" w:cs="Verdana"/>
          <w:b/>
          <w:b/>
          <w:color w:val="000066"/>
          <w:sz w:val="11"/>
          <w:szCs w:val="11"/>
          <w:lang w:val="en-US" w:eastAsia="en-US"/>
        </w:rPr>
      </w:pPr>
      <w:r>
        <w:rPr>
          <w:rFonts w:cs="Verdana" w:ascii="Verdana" w:hAnsi="Verdana"/>
          <w:b/>
          <w:color w:val="000066"/>
          <w:sz w:val="11"/>
          <w:szCs w:val="11"/>
          <w:lang w:val="en-US" w:eastAsia="en-US"/>
        </w:rPr>
        <w:drawing>
          <wp:inline distT="0" distB="0" distL="0" distR="0">
            <wp:extent cx="5762625" cy="3983355"/>
            <wp:effectExtent l="0" t="0" r="0" b="0"/>
            <wp:docPr id="27" name="Image 7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7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/>
      </w:pPr>
      <w:r>
        <w:rPr/>
        <w:t>Figure 28</w:t>
        <w:br/>
        <w:t xml:space="preserve">MONSEIGNEUR LUC RAVEL EN CONVERSATION AVEC PAUL TEIL, </w:t>
        <w:br/>
        <w:t>SOUS LE REGARD ATTENTIF DU GENERAL D’ARMEE BRUNO CU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3"/>
      <w:headerReference w:type="first" r:id="rId3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L’Association Nationale des Cadres de Cherchell, officiers de Réserve et Elèves</w:t>
      <w:br/>
      <w:t>présidée par le Lieutenant-colonel  COURTADE</w:t>
    </w:r>
    <w:r>
      <w:rPr/>
      <w:t xml:space="preserve"> </w:t>
    </w:r>
  </w:p>
  <w:p>
    <w:pPr>
      <w:pStyle w:val="Header"/>
      <w:jc w:val="both"/>
      <w:rPr/>
    </w:pPr>
    <w:r>
      <w:rPr/>
      <w:br/>
      <w:t xml:space="preserve">a organisé l’Hommage de la Nation, rendu le 8 octobre 2010 à l’Hôtel National des Invalides, </w:t>
      <w:br/>
      <w:t>sous le patronage de Monsieur Hubert FALCO, Secrétaire d’Etat à la Défense et aux Anciens Combattants.</w:t>
    </w:r>
  </w:p>
  <w:p>
    <w:pPr>
      <w:pStyle w:val="Header"/>
      <w:jc w:val="both"/>
      <w:rPr/>
    </w:pPr>
    <w:r>
      <w:rPr/>
      <w:t>La cérémonie religieuse a été concélébrée par Monseigneur Luc RAVEL, évêque aux Armées, l’Abbé REBOTIER, Recteur de la Cathédrale Saint Louis des Invalides, et 3 anciens EOR entrés dans les Ordres : Père François de GAULLE (Pères Blancs), Père LALLEMAND Aumônier Légion Etrangère), Père AFCHAIN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ervimg.com/image_preview.php?i=2037&amp;u=10041610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servimg.com/image_preview.php?i=2055&amp;u=10041610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hyperlink" Target="http://www.servimg.com/image_preview.php?i=2040&amp;u=10041610" TargetMode="External"/><Relationship Id="rId31" Type="http://schemas.openxmlformats.org/officeDocument/2006/relationships/image" Target="media/image27.jpeg"/><Relationship Id="rId32" Type="http://schemas.openxmlformats.org/officeDocument/2006/relationships/hyperlink" Target="http://www.servimg.com/image_preview.php?i=2039&amp;u=10041610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23:00Z</dcterms:created>
  <dc:creator>chastel jean-marie</dc:creator>
  <dc:description/>
  <cp:keywords/>
  <dc:language>en-US</dc:language>
  <cp:lastModifiedBy>chastel jean-marie</cp:lastModifiedBy>
  <dcterms:modified xsi:type="dcterms:W3CDTF">2010-10-11T20:45:00Z</dcterms:modified>
  <cp:revision>7</cp:revision>
  <dc:subject/>
  <dc:title/>
</cp:coreProperties>
</file>