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FRANCE AU BORD DU GOUFF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SUICIDE DE LA FRANCE</w:t>
      </w:r>
    </w:p>
    <w:p>
      <w:pPr>
        <w:pStyle w:val="Normal"/>
        <w:jc w:val="center"/>
        <w:rPr/>
      </w:pPr>
      <w:r>
        <w:rPr>
          <w:b/>
        </w:rPr>
        <w:t xml:space="preserve">Face à la trahison des élites irresponsables, le recours au peup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 du 19 septembre : le gouffre de l’irresponsabilit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Introduction : l’origine du pouvoir irresponsable : l’idéologie des années soixant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-     Le gouffre financier et le retour aux libertés économiques responsab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gérants irresponsables ou la bonne gestion par les propriétaire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responsabilités politiques économiques et culturelles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 du 17 octobre : le gouffre des finances publ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gaspillage des fonds publics ou le référendum financier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poliation fiscale et l’endettement ou le contrôle par l’initiative populaire ?</w:t>
      </w:r>
    </w:p>
    <w:p>
      <w:pPr>
        <w:pStyle w:val="Normal"/>
        <w:jc w:val="both"/>
        <w:rPr/>
      </w:pPr>
      <w:r>
        <w:rPr>
          <w:b/>
        </w:rPr>
        <w:t>Conférence du 21 novembre : Criminalité, perte des valeurs ou sauvegarde des tradi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laxisme des élites envers le crime ou le bon sens populair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ail, famille, morale et religion, institutions ringardes ou conditions du renouveau ?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 du 12 décembre : écologie et démocratie directe</w:t>
      </w:r>
    </w:p>
    <w:p>
      <w:pPr>
        <w:pStyle w:val="Normal"/>
        <w:ind w:left="360" w:hanging="0"/>
        <w:jc w:val="both"/>
        <w:rPr/>
      </w:pPr>
      <w:r>
        <w:rPr/>
        <w:t>-    Ecologie idéologique ou écologie authentiqu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nvironnement massacré ou le référendum protecteur ?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 du 16 janvier : le gouffre de l’invasion migratoire incontrôl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vasion migratoire ou la défense de l’identité par les référendu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ut-on remédier au déclin démographique ?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 du 6 février : la continuité de la France en péril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erte de notre indépendance nationale ou la réaffirmation de notre souveraineté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 enfants déshérités ou la transmission de l’héritage historique et culturel aux jeunes générations ?</w:t>
      </w:r>
    </w:p>
    <w:p>
      <w:pPr>
        <w:pStyle w:val="Normal"/>
        <w:jc w:val="both"/>
        <w:rPr/>
      </w:pPr>
      <w:r>
        <w:rPr>
          <w:b/>
        </w:rPr>
        <w:t>Conférence du 19 mars : le gouffre politique : confiscation de la démocratie par l’oligarch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ensure du politiquement correct ou le retour à la liberté d’expression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uvoir les intérêts de l’oligarchie ou préserver le bien commun ?</w:t>
      </w:r>
    </w:p>
    <w:p>
      <w:pPr>
        <w:pStyle w:val="Normal"/>
        <w:jc w:val="both"/>
        <w:rPr/>
      </w:pPr>
      <w:r>
        <w:rPr>
          <w:b/>
        </w:rPr>
        <w:t>Conférence du 2 avril : La réconciliation des Français par la démocratie direc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fossé entre le peuple et l’él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alogue par la démocratie direct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unité de l’Etat et la démocratie direc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érences finales : les quatre axes d’une politique nouvelle pour les générations à venir : le patriotisme, le conservatisme des valeurs, les libertés économiques et la démocratie direc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férence du 14 mai : l’héritage à sauvegard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atriotisme comme axe d’une politique culture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nservatisme comme orientation m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érence du 18 juin : les libertés à promouvo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iberté comme politique économ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émocratie réelle comme vraie politique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Conclusion : Pourquoi le recours au peuple est inévi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 : Hotel Neva 14 rue Brey 75017 PARIS à 19H30 aux dates indiqué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57:00Z</dcterms:created>
  <dc:creator>Administrateur</dc:creator>
  <dc:description/>
  <cp:keywords/>
  <dc:language>en-US</dc:language>
  <cp:lastModifiedBy>Yvan BLOT</cp:lastModifiedBy>
  <cp:lastPrinted>2011-12-11T11:26:00Z</cp:lastPrinted>
  <dcterms:modified xsi:type="dcterms:W3CDTF">2011-12-30T10:25:00Z</dcterms:modified>
  <cp:revision>5</cp:revision>
  <dc:subject/>
  <dc:title>LA FRANCE AU BORD DU GOUFFRE</dc:title>
</cp:coreProperties>
</file>